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/>
        </w:rPr>
      </w:pPr>
      <w:r>
        <w:rPr>
          <w:lang w:val="en-US"/>
        </w:rPr>
        <w:t>START-OF-LOG: 3.0</w:t>
      </w:r>
    </w:p>
    <w:p>
      <w:pPr>
        <w:pStyle w:val="Style15"/>
        <w:rPr>
          <w:lang w:val="en-US"/>
        </w:rPr>
      </w:pPr>
      <w:r>
        <w:rPr>
          <w:lang w:val="en-US"/>
        </w:rPr>
        <w:t>CALLSIGN: R7KFF/P</w:t>
      </w:r>
    </w:p>
    <w:p>
      <w:pPr>
        <w:pStyle w:val="Style15"/>
        <w:rPr>
          <w:lang w:val="en-US"/>
        </w:rPr>
      </w:pPr>
      <w:r>
        <w:rPr>
          <w:lang w:val="en-US"/>
        </w:rPr>
        <w:t>RFF-365, RDA: RK-20</w:t>
      </w:r>
    </w:p>
    <w:p>
      <w:pPr>
        <w:pStyle w:val="Style15"/>
        <w:rPr>
          <w:lang w:val="en-US"/>
        </w:rPr>
      </w:pPr>
      <w:r>
        <w:rPr>
          <w:lang w:val="en-US"/>
        </w:rPr>
        <w:t>CATEGORY-OPERATOR: MULTI-OP</w:t>
      </w:r>
    </w:p>
    <w:p>
      <w:pPr>
        <w:pStyle w:val="Style15"/>
        <w:rPr>
          <w:lang w:val="en-US"/>
        </w:rPr>
      </w:pPr>
      <w:r>
        <w:rPr>
          <w:lang w:val="en-US"/>
        </w:rPr>
        <w:t>CATEGORY-BAND: 20M</w:t>
      </w:r>
    </w:p>
    <w:p>
      <w:pPr>
        <w:pStyle w:val="Style15"/>
        <w:rPr>
          <w:lang w:val="en-US"/>
        </w:rPr>
      </w:pPr>
      <w:r>
        <w:rPr>
          <w:lang w:val="en-US"/>
        </w:rPr>
        <w:t>CATEGORY-MODE: CW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CATEGORY-POWER: QRP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CATEGORY-ASSISTED: NON-ASSISTED </w:t>
      </w:r>
    </w:p>
    <w:p>
      <w:pPr>
        <w:pStyle w:val="Style15"/>
        <w:rPr>
          <w:lang w:val="en-US"/>
        </w:rPr>
      </w:pPr>
      <w:r>
        <w:rPr>
          <w:lang w:val="en-US"/>
        </w:rPr>
        <w:t>CATEGORY-TRANSMITTER: ONE</w:t>
      </w:r>
    </w:p>
    <w:p>
      <w:pPr>
        <w:pStyle w:val="Style15"/>
        <w:rPr>
          <w:lang w:val="en-US"/>
        </w:rPr>
      </w:pPr>
      <w:r>
        <w:rPr>
          <w:lang w:val="en-US"/>
        </w:rPr>
        <w:t>EMAIL: uu1jn@mail.ru</w:t>
      </w:r>
    </w:p>
    <w:p>
      <w:pPr>
        <w:pStyle w:val="Style15"/>
        <w:rPr>
          <w:lang w:val="en-US"/>
        </w:rPr>
      </w:pPr>
      <w:r>
        <w:rPr>
          <w:lang w:val="en-US"/>
        </w:rPr>
        <w:t>OPERATORS: R7KFF, RA7KW, R7KTA</w:t>
      </w:r>
    </w:p>
    <w:p>
      <w:pPr>
        <w:pStyle w:val="Style15"/>
        <w:rPr>
          <w:lang w:val="en-US"/>
        </w:rPr>
      </w:pPr>
      <w:r>
        <w:rPr>
          <w:lang w:val="en-US"/>
        </w:rPr>
        <w:t>NAME: Valriy, Alex, Andrey</w:t>
      </w:r>
    </w:p>
    <w:p>
      <w:pPr>
        <w:pStyle w:val="Style15"/>
        <w:rPr>
          <w:lang w:val="en-US"/>
        </w:rPr>
      </w:pPr>
      <w:r>
        <w:rPr>
          <w:lang w:val="en-US"/>
        </w:rPr>
        <w:t>ADDRESS: Ap. 83</w:t>
      </w:r>
    </w:p>
    <w:p>
      <w:pPr>
        <w:pStyle w:val="Style15"/>
        <w:rPr>
          <w:lang w:val="en-US"/>
        </w:rPr>
      </w:pPr>
      <w:r>
        <w:rPr>
          <w:lang w:val="en-US"/>
        </w:rPr>
        <w:t>ADDRESS: House 137</w:t>
      </w:r>
    </w:p>
    <w:p>
      <w:pPr>
        <w:pStyle w:val="Style15"/>
        <w:rPr>
          <w:lang w:val="en-US"/>
        </w:rPr>
      </w:pPr>
      <w:r>
        <w:rPr>
          <w:lang w:val="en-US"/>
        </w:rPr>
        <w:t>ADDRESS: Kievskaya str</w:t>
      </w:r>
    </w:p>
    <w:p>
      <w:pPr>
        <w:pStyle w:val="Style15"/>
        <w:rPr>
          <w:lang w:val="en-US"/>
        </w:rPr>
      </w:pPr>
      <w:r>
        <w:rPr>
          <w:lang w:val="en-US"/>
        </w:rPr>
        <w:t>ADDRESS: Simferopol city</w:t>
      </w:r>
    </w:p>
    <w:p>
      <w:pPr>
        <w:pStyle w:val="Style15"/>
        <w:rPr>
          <w:lang w:val="en-US"/>
        </w:rPr>
      </w:pPr>
      <w:r>
        <w:rPr>
          <w:lang w:val="en-US"/>
        </w:rPr>
        <w:t>ADDRESS: Republic Crimea</w:t>
      </w:r>
    </w:p>
    <w:p>
      <w:pPr>
        <w:pStyle w:val="Style15"/>
        <w:rPr>
          <w:lang w:val="en-US"/>
        </w:rPr>
      </w:pPr>
      <w:r>
        <w:rPr>
          <w:lang w:val="en-US"/>
        </w:rPr>
        <w:t>ADDRESS: Crimea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SOAPBOX: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419 R7KFF/P       599        OH3GZ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420 R7KFF/P       599        RX9WN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421 R7KFF/P       599        UA9CGL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427 R7KFF/P       599        UA0SFN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429 R7KFF/P       599        RU4SO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432 R7KFF/P       599        UA9LT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433 R7KFF/P       599        RA6YDX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434 R7KFF/P       599        RV9CD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434 R7KFF/P       599        RN1KW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434 R7KFF/P       599        EA5OL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435 R7KFF/P       599        SM5CAK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436 R7KFF/P       599        DL1EBR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436 R7KFF/P       599        UA9MQI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437 R7KFF/P       599        RD3FT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437 R7KFF/P       599        UA3AKO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439 R7KFF/P       599        UA3DCE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439 R7KFF/P       599        UA9CDQ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440 R7KFF/P       599        UA3CS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440 R7KFF/P       599        R9AX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441 R7KFF/P       599        LZ1HA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444 R7KFF/P       599        SP9CDA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444 R7KFF/P       599        R3AT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446 R7KFF/P       599        9A2JG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446 R7KFF/P       599        UX1IM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447 R7KFF/P       599        HA3OU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448 R7KFF/P       599        UA4HIP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448 R7KFF/P       599        RA9CTW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448 R7KFF/P       599        R7AY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449 R7KFF/P       599        R1MA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449 R7KFF/P       599        RW3RN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449 R7KFF/P       599        UA4HLU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450 R7KFF/P       599        UA0KCX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451 R7KFF/P       599        UR7ZO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451 R7KFF/P       599        RA3ST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452 R7KFF/P       599        E73Y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452 R7KFF/P       599        RD5A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452 R7KFF/P       599        UA4PCM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453 R7KFF/P       599        RK9DM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454 R7KFF/P       599        R3AP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454 R7KFF/P       599        RZ9OL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454 R7KFF/P       599        RA6MQ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455 R7KFF/P       599        RA9HM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456 R7KFF/P       599        UT3IZ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457 R7KFF/P       599        YL2CV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458 R7KFF/P       599        HA0IS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459 R7KFF/P       599        HA5FA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500 R7KFF/P       599        HA5BDO/QRP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502 R7KFF/P       599        LZ4GL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504 R7KFF/P       599        UA3GX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504 R7KFF/P       599        RZ3DC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505 R7KFF/P       599        DL1NKS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505 R7KFF/P       599        SM0BYD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506 R7KFF/P       599        RD0WA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508 R7KFF/P       599        RN1ON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509 R7KFF/P       599        DL7BQ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509 R7KFF/P       599        RA3CQ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510 R7KFF/P       599        DJ6RN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511 R7KFF/P       599        R7KM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511 R7KFF/P       599        UA9CBO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512 R7KFF/P       599        R8DX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512 R7KFF/P       599        RD4HJ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512 R7KFF/P       599        UA4YA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514 R7KFF/P       599        UA3YAA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514 R7KFF/P       599        SP6FRF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514 R7KFF/P       599        RU9CWF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514 R7KFF/P       599        RA7KW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515 R7KFF/P       599        UA3GT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516 R7KFF/P       599        SP6OPZ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516 R7KFF/P       599        R2UZ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517 R7KFF/P       599        RU3EJ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518 R7KFF/P       599        R4NX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519 R7KFF/P       599        RN1CW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520 R7KFF/P       599        RA1OW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520 R7KFF/P       599        DL7BQ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521 R7KFF/P       599        EU1FQ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523 R7KFF/P       599        UA9MA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524 R7KFF/P       599        UA3BV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525 R7KFF/P       599        UA3IAH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526 R7KFF/P       599        RX3AU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526 R7KFF/P       599        RU6K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526 R7KFF/P       599        DL6YAO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527 R7KFF/P       599        DK7ZT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530 R7KFF/P       599        RV9XE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533 R7KFF/P       599        IU8BZC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534 R7KFF/P       599        RA3RGQ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534 R7KFF/P       599        S58AL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537 R7KFF/P       599        RW7M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537 R7KFF/P       599        RU9WZ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538 R7KFF/P       599        RW4HM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538 R7KFF/P       599        LZ1BD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538 R7KFF/P       599        IK1GPG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539 R7KFF/P       599        R1AR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539 R7KFF/P       599        DL5WW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539 R7KFF/P       599        S52KM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540 R7KFF/P       599        RW3CW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540 R7KFF/P       599        UA4NF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540 R7KFF/P       599        RX3DTN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541 R7KFF/P       599        4Z4DX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542 R7KFF/P       599        RA3AL/QRP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542 R7KFF/P       599        RV3LO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542 R7KFF/P       599        OM1AX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543 R7KFF/P       599        HA9PP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544 R7KFF/P       599        RA3QSY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545 R7KFF/P       599        RV1OO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545 R7KFF/P       599        RN3FT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546 R7KFF/P       599        YO3JW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546 R7KFF/P       599        RX3DN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547 R7KFF/P       599        UA3LON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548 R7KFF/P       599        SP2FAP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548 R7KFF/P       599        RU3XW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548 R7KFF/P       599        OM3LO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549 R7KFF/P       599        OK2MMQ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550 R7KFF/P       599        RM6J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550 R7KFF/P       599        UA3RFA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551 R7KFF/P       599        RD4WM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551 R7KFF/P       599        RW3DIA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551 R7KFF/P       599        R3XP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551 R7KFF/P       599        RX4CD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552 R7KFF/P       599        UA2FT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552 R7KFF/P       599        UT5PI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552 R7KFF/P       599        UA4NCI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553 R7KFF/P       599        RA3LO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554 R7KFF/P       599        RW1C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554 R7KFF/P       599        UA3GX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555 R7KFF/P       599        YO6MZ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555 R7KFF/P       599        RU4HL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555 R7KFF/P       599        HA3NU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556 R7KFF/P       599        RA4FEA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556 R7KFF/P       599        R3EE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558 R7KFF/P       599        RW3DW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559 R7KFF/P       599        RW3DD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559 R7KFF/P       599        R9UP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559 R7KFF/P       599        DL5AWI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600 R7KFF/P       599        UX2IQ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601 R7KFF/P       599        HA8DD/P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601 R7KFF/P       599        IZ2BHQ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602 R7KFF/P       599        R7KH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603 R7KFF/P       599        I5FLN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603 R7KFF/P       599        RN1ON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604 R7KFF/P       599        HA3HK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604 R7KFF/P       599        EU2MM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604 R7KFF/P       599        UR4UC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605 R7KFF/P       599        SP8LEP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605 R7KFF/P       599        DL1HRM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606 R7KFF/P       599        HA4XG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606 R7KFF/P       599        UA3RDO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606 R7KFF/P       599        OK1HKF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607 R7KFF/P       599        SP6GCU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607 R7KFF/P       599        OK1MNI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608 R7KFF/P       599        UA4LKT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608 R7KFF/P       599        SQ9CWO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609 R7KFF/P       599        R3OM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609 R7KFF/P       599        UA9AEI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611 R7KFF/P       599        DL2YBG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611 R7KFF/P       599        R2DGG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611 R7KFF/P       599        HA0LG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613 R7KFF/P       599        RN2FQ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614 R7KFF/P       599        UR5AMJ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615 R7KFF/P       599        TK5EL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615 R7KFF/P       599        RA3XEU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616 R7KFF/P       599        SP2AOB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616 R7KFF/P       599        RZ4AA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617 R7KFF/P       599        UA9CIC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618 R7KFF/P       599        OK2QX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618 R7KFF/P       599        S58AL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619 R7KFF/P       599        UA4HQA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619 R7KFF/P       599        UN1F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624 R7KFF/P       599        YT7IM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625 R7KFF/P       599        RK4P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626 R7KFF/P       599        DG3LSM/P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627 R7KFF/P       599        OM3YCY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627 R7KFF/P       599        F6EYB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628 R7KFF/P       599        US2LX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629 R7KFF/P       599        DL7UXG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632 R7KFF/P       599        RW6HP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633 R7KFF/P       599        YL3BF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633 R7KFF/P       599        OK2BUT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634 R7KFF/P       599        OH2BLD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634 R7KFF/P       599        RX3DOR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635 R7KFF/P       599        YO6OHS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635 R7KFF/P       599        9A2HQ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636 R7KFF/P       599        OZ4RT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637 R7KFF/P       599        RX3AU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637 R7KFF/P       599        9A3SM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638 R7KFF/P       599        OM3CFF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638 R7KFF/P       599        RV1CC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640 R7KFF/P       599        UA0ZC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640 R7KFF/P       599        RK3QY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641 R7KFF/P       599        RW4HB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641 R7KFF/P       599        UR5WX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641 R7KFF/P       599        LA6OJ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642 R7KFF/P       599        OM3YCY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642 R7KFF/P       599        RU3XY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642 R7KFF/P       599        UA1ABO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643 R7KFF/P       599        UR7ET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643 R7KFF/P       599        UN7NR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643 R7KFF/P       599        RA6AR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644 R7KFF/P       599        DH2URF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645 R7KFF/P       599        U3TA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647 R7KFF/P       599        HA0DU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647 R7KFF/P       599        LZ1CF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648 R7KFF/P       599        LY2BNL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648 R7KFF/P       599        LZ1SMX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649 R7KFF/P       599        R7AX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649 R7KFF/P       599        SP8ZV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651 R7KFF/P       599        RX3AFQ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651 R7KFF/P       599        F6AJM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652 R7KFF/P       599        DL9LM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659 R7KFF/P       599        YO8BFC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659 R7KFF/P       599        SM4BNG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700 R7KFF/P       599        HA3FZ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701 R7KFF/P       599        D8KAC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703 R7KFF/P       599        DK7OG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703 R7KFF/P       599        RZ3DY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704 R7KFF/P       599        DL5CT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705 R7KFF/P       599        UA4NBA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705 R7KFF/P       599        ON4BB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705 R7KFF/P       599        YO6CFB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706 R7KFF/P       599        DL2JES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707 R7KFF/P       599        RV3PN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708 R7KFF/P       599        UR5ACR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708 R7KFF/P       599        RX3ZL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709 R7KFF/P       599        RA3TSM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710 R7KFF/P       599        RK9CZB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710 R7KFF/P       599        R2ADI/3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711 R7KFF/P       599        SM0KCR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711 R7KFF/P       599        S51WO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712 R7KFF/P       599        ON7YZ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713 R7KFF/P       599        DL2JAU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713 R7KFF/P       599        YO6EZ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10-12 0714 R7KFF/P       599        DM3SWD        599         </w:t>
      </w:r>
    </w:p>
    <w:p>
      <w:pPr>
        <w:pStyle w:val="Style15"/>
        <w:rPr/>
      </w:pPr>
      <w:r>
        <w:rPr/>
        <w:t>IN TOTAL QSO:23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4:49:00Z</dcterms:created>
  <dc:creator>admin</dc:creator>
  <dc:description/>
  <cp:keywords/>
  <dc:language>en-US</dc:language>
  <cp:lastModifiedBy>admin</cp:lastModifiedBy>
  <dcterms:modified xsi:type="dcterms:W3CDTF">2015-06-09T14:50:00Z</dcterms:modified>
  <cp:revision>1</cp:revision>
  <dc:subject/>
  <dc:title>START-OF-LOG: 3</dc:title>
</cp:coreProperties>
</file>