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RFF-366, RDA: RK-20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MULTI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,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 R7KFF, RA7KW, R7KTA</w:t>
      </w:r>
    </w:p>
    <w:p>
      <w:pPr>
        <w:pStyle w:val="Style15"/>
        <w:rPr>
          <w:lang w:val="en-US"/>
        </w:rPr>
      </w:pPr>
      <w:r>
        <w:rPr>
          <w:lang w:val="en-US"/>
        </w:rPr>
        <w:t>NAME: Valeriy, Alex, Andre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154 R7KFF/P       599        UA6HG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154 R7KFF/P       599        HA8FY/P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155 R7KFF/P       599        UA3F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155 R7KFF/P       599        UT4UW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157 R7KFF/P       599        UT5U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158 R7KFF/P       599        UA4L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0 R7KFF/P       599        F2LG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1 R7KFF/P       599        RA3RG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1 R7KFF/P       599        F6EY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2 R7KFF/P       599        UA3UA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2 R7KFF/P       599        RT3I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3 R7KFF/P       599        R9R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4 R7KFF/P       599        RX3AE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6 R7KFF/P       599        HA8T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6 R7KFF/P       599        US2W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6 R7KFF/P       599        UA4NB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7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7 R7KFF/P       599        UR4U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8 R7KFF/P       599        DK5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8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9 R7KFF/P       599        ON5S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09 R7KFF/P       599        UA1OI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0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0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1 R7KFF/P       599        OK1HC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3 R7KFF/P       599        SM5CB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3 R7KFF/P       599        RA1O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3 R7KFF/P       599        R7A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4 R7KFF/P       599        UY3D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5 R7KFF/P       599        DF1Y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5 R7KFF/P       599        HA0I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6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6 R7KFF/P       599        IZ1JO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7 R7KFF/P       599        HA9R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8 R7KFF/P       599        SM6CN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8 R7KFF/P       599        F6EA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19 R7KFF/P       599        4X4J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0 R7KFF/P       599        HA6O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0 R7KFF/P       599        OM5B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0 R7KFF/P       599        UA4H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0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1 R7KFF/P       599        UA9L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1 R7KFF/P       599        DL7G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2 R7KFF/P       599        UA3AA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3 R7KFF/P       599        UT5P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3 R7KFF/P       599        HA0L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3 R7KFF/P       599        OH3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4 R7KFF/P       599        OH6R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4 R7KFF/P       599        RD3R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5 R7KFF/P       599        ON4O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6 R7KFF/P       599        UA0SF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8 R7KFF/P       599        F6EA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8 R7KFF/P       599        OK1FH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8 R7KFF/P       599        G4IU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29 R7KFF/P       599        S51N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4 R7KFF/P       599        UA1OJ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5 R7KFF/P       599        DL1E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6 R7KFF/P       599        DL5M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6 R7KFF/P       599        DL5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7 R7KFF/P       599        UA3G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8 R7KFF/P       599        F4EU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8 R7KFF/P       599        9A4F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39 R7KFF/P       599        HA0I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0 R7KFF/P       599        DL5EB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0 R7KFF/P       599        SM0KC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0 R7KFF/P       599        OK2Q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1 R7KFF/P       599        UT3U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2 R7KFF/P       599        9A7GQ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3 R7KFF/P       599        OK2PA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3 R7KFF/P       599        K2VV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4 R7KFF/P       599        RA2FA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4 R7KFF/P       599        DL1Q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4 R7KFF/P       599        DL3JO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5 R7KFF/P       599        EI2C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6 R7KFF/P       599        YL2T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6 R7KFF/P       599        OK1K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7 R7KFF/P       599        UA9D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8 R7KFF/P       599        RN1T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49 R7KFF/P       599        SP2AO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0 R7KFF/P       599        OK1Y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0 R7KFF/P       599        RV4L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1 R7KFF/P       599        DL4ZB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2 R7KFF/P       599        UA9C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2 R7KFF/P       599        LZ1C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3 R7KFF/P       599        E75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4 R7KFF/P       599        DL3VT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4 R7KFF/P       599        OM3CN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7 R7KFF/P       599        OK1L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7 R7KFF/P       599        SP8LE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8 R7KFF/P       599        EA3D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258 R7KFF/P       599        SM6BQ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0 R7KFF/P       599        UY2Z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0 R7KFF/P       599        ES1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2 R7KFF/P       599        UR7E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2 R7KFF/P       599        UA4Q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3 R7KFF/P       599        DL5W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3 R7KFF/P       599        DL4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4 R7KFF/P       599        YO6CF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4 R7KFF/P       599        DL2NO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5 R7KFF/P       599        YL2N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5 R7KFF/P       599        DF7U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6 R7KFF/P       599        DF7G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6 R7KFF/P       599        SM4BN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7 R7KFF/P       599        SM5CB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8 R7KFF/P       599        DL2NA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8 R7KFF/P       599        HA8I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09 R7KFF/P       599        S52K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0 R7KFF/P       599        UA0B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1 R7KFF/P       599        R7K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2 R7KFF/P       599        RU6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2 R7KFF/P       599        UA4CT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3 R7KFF/P       599        RA3T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4 R7KFF/P       599        UE16C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5 R7KFF/P       599        RU9C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5 R7KFF/P       599        LZ3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6 R7KFF/P       599        RA6A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7 R7KFF/P       599        F8CR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19 R7KFF/P       599        JA1BP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0 R7KFF/P       599        RU3F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1 R7KFF/P       599        EA2D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3 R7KFF/P       599        DL1AS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3 R7KFF/P       599        DF1B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4 R7KFF/P       599        UA8WAA/6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5 R7KFF/P       599        OH3G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6 R7KFF/P       599        DK5C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6 R7KFF/P       599        YO2AD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7 R7KFF/P       599        RU9W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8 R7KFF/P       599        RG9R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29 R7KFF/P       599        RX3A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0 R7KFF/P       599        JA8M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0 R7KFF/P       599        RW9T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1 R7KFF/P       599        RN8W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1 R7KFF/P       599        YU7C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1 R7KFF/P       599        DK2A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2 R7KFF/P       599        Z35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4 R7KFF/P       599        DL7VK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4 R7KFF/P       599        DL2JE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5 R7KFF/P       599        I0KH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5 R7KFF/P       599        RL2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6 R7KFF/P       599        RN3DM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7 R7KFF/P       599        UT2U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7 R7KFF/P       599        RA3I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8 R7KFF/P       599        4Z5A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8 R7KFF/P       599        RX3Z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9 R7KFF/P       599        RJ3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39 R7KFF/P       599        YO6M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0 R7KFF/P       599        UA3DP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1 R7KFF/P       599        RM7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1 R7KFF/P       599        EU2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2 R7KFF/P       599        SP5BL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3 R7KFF/P       599        IZ5JM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6 R7KFF/P       599        9A2N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7 R7KFF/P       599        RA4FE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8 R7KFF/P       599        UA9CG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49 R7KFF/P       599        DL8US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0 R7KFF/P       599        G4ZI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1 R7KFF/P       599        IK2XD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1 R7KFF/P       599        YO4T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2 R7KFF/P       599        RK1A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3 R7KFF/P       599        9A4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4 R7KFF/P       599        E73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4 R7KFF/P       599        RZ3V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5 R7KFF/P       599        YO4CV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5 R7KFF/P       599        OK1R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359 R7KFF/P       599        SP6QK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0 R7KFF/P       599        DL4A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1 R7KFF/P       599        UA1A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6 R7KFF/P       599        RG5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7 R7KFF/P       599        RL3D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8 R7KFF/P       599        OK1N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8 R7KFF/P       599        F6CS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09 R7KFF/P       599        DK7V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15 R7KFF/P       599        YU1Q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17 R7KFF/P       599        JR3HZ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17 R7KFF/P       599        UR5WC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1 1418 R7KFF/P       599        R9A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32 R7KFF/P       599        IK0NO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35 R7KFF/P       599        SP3LR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36 R7KFF/P       599        YO2CJ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37 R7KFF/P       599        R7TW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38 R7KFF/P       599        RY3D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39 R7KFF/P       599        RN3ZA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0 R7KFF/P       599        RD3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0 R7KFF/P       599        RL6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1 R7KFF/P       599        ON5S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2 R7KFF/P       599        RW3R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3 R7KFF/P       599        SP2EW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3 R7KFF/P       599        UA3Z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4 R7KFF/P       599        RA3RG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5 R7KFF/P       599        RN4Z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5 R7KFF/P       599        UA3G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6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7 R7KFF/P       599        R6K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7 R7KFF/P       599        RV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8 R7KFF/P       599        RA6Y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9 R7KFF/P       599        R7TQ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49 R7KFF/P       599        UA6G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0 R7KFF/P       599        SP2AO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1 R7KFF/P       599        DL1NCH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1 R7KFF/P       599        YO3J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2 R7KFF/P       599        R7A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2 R7KFF/P       599        YU3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3 R7KFF/P       599        OZ4R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3 R7KFF/P       599        DL2HW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4 R7KFF/P       599        UT8Z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5 R7KFF/P       599        R3AP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5 R7KFF/P       599        IK4ID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6 R7KFF/P       599        RA5A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7 R7KFF/P       599        DF7O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8 R7KFF/P       599        DG1KJ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459 R7KFF/P       599        DJ2D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0 R7KFF/P       599        UX3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0 R7KFF/P       599        RA3QS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1 R7KFF/P       599        HA0H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2 R7KFF/P       599        RA/UY6IM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2 R7KFF/P       599        UT3Q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4 R7KFF/P       599        DJ6R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4 R7KFF/P       599        LZ3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5 R7KFF/P       599        DK6A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6 R7KFF/P       599        RA0SM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7 R7KFF/P       599        UR0V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8 R7KFF/P       599        R7KH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8 R7KFF/P       599        OH8U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9 R7KFF/P       599        DM5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10-11 1509 R7KFF/P       599        ON4ON         599         </w:t>
      </w:r>
    </w:p>
    <w:p>
      <w:pPr>
        <w:pStyle w:val="Style15"/>
        <w:rPr/>
      </w:pPr>
      <w:r>
        <w:rPr/>
        <w:t>IN TOTAL QSO: 2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6:00Z</dcterms:created>
  <dc:creator>admin</dc:creator>
  <dc:description/>
  <cp:keywords/>
  <dc:language>en-US</dc:language>
  <cp:lastModifiedBy>admin</cp:lastModifiedBy>
  <dcterms:modified xsi:type="dcterms:W3CDTF">2015-06-09T14:47:00Z</dcterms:modified>
  <cp:revision>1</cp:revision>
  <dc:subject/>
  <dc:title>START-OF-LOG: 3</dc:title>
</cp:coreProperties>
</file>