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SOTA: UT/CR-002, CRMA-</w:t>
      </w:r>
      <w:r>
        <w:rPr/>
        <w:t>0</w:t>
      </w:r>
      <w:r>
        <w:rPr>
          <w:lang w:val="en-US"/>
        </w:rPr>
        <w:t>02, RFF-362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3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LOCATION: KN74CO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4 R7KFF/P       599        UA3RM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4 R7KFF/P       599        DL6KR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5 R7KFF/P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6 R7KFF/P       599        RZ3D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7 R7KFF/P       599        UR4LTX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7 R7KFF/P       599        OM7O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8 R7KFF/P       599        RV9C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8 R7KFF/P       599        UA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8 R7KFF/P       599        OK2QX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659 R7KFF/P       599        DJ5AV         5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00 R7KFF/P       599        DL6KV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02 R7KFF/P       599        ER3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02 R7KFF/P       599        UR4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04 R7KFF/P       599        OH3G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06 R7KFF/P       599        UA3AK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06 R7KFF/P       599        R3A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07 R7KFF/P       579        OM1AX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08 R7KFF/P       599        HA8T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09 R7KFF/P       599        LY3BY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0 R7KFF/P       599        RW3D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1 R7KFF/P       599        R3IS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2 R7KFF/P       599        EU3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3 R7KFF/P       599        EU1F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4 R7KFF/P       599        SP4AWE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4 R7KFF/P       599        DL3HXX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5 R7KFF/P       599        PA0ALW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6 R7KFF/P       559        OK2PD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7 R7KFF/P       559        DL2HWI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8 R7KFF/P       599        RZ4NWA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19 R7KFF/P       599        DL1FU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21 R7KFF/P       559        G4SSH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22 R7KFF/P       599        YO3J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22 R7KFF/P       599        DL5M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24 R7KFF/P       559        SP9AMH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26 R7KFF/P       579        ON4FI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27 R7KFF/P       559        DL8DXL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0 R7KFF/P       599        G4OBK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0 R7KFF/P       599        HA5T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2 R7KFF/P       599        SQ9CWO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2 R7KFF/P       599        SP5IC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3 R7KFF/P       599        RX3DQ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4 R7KFF/P       599        YL2A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6 R7KFF/P       599        RA1O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6 R7KFF/P       599        UA3U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7 R7KFF/P       599        SP9KD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39 R7KFF/P       599        YO6CF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40 R7KFF/P       599        OK2QA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41 R7KFF/P       599        YO6KNE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42 R7KFF/P       599        SP4NK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45 R7KFF/P       599        F6GC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46 R7KFF/P       599        DK2A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47 R7KFF/P       599        YU3MM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51 R7KFF/P       599        YT1U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52 R7KFF/P       599        US2W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53 R7KFF/P       579        DL5CT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56 R7KFF/P       599        HA7U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6-21 0757 R7KFF/P       599        UX7UN         599         </w:t>
      </w:r>
    </w:p>
    <w:p>
      <w:pPr>
        <w:pStyle w:val="Style15"/>
        <w:rPr/>
      </w:pPr>
      <w:r>
        <w:rPr/>
        <w:t>END-OF-LOG: 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15:00Z</dcterms:created>
  <dc:creator>admin</dc:creator>
  <dc:description/>
  <cp:keywords/>
  <dc:language>en-US</dc:language>
  <cp:lastModifiedBy>admin</cp:lastModifiedBy>
  <dcterms:modified xsi:type="dcterms:W3CDTF">2015-12-06T08:14:00Z</dcterms:modified>
  <cp:revision>5</cp:revision>
  <dc:subject/>
  <dc:title>START-OF-LOG: 3</dc:title>
</cp:coreProperties>
</file>