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CALLSIGN: R7KFF/P</w:t>
      </w:r>
    </w:p>
    <w:p>
      <w:pPr>
        <w:pStyle w:val="Style15"/>
        <w:rPr>
          <w:lang w:val="en-US"/>
        </w:rPr>
      </w:pPr>
      <w:r>
        <w:rPr>
          <w:lang w:val="en-US"/>
        </w:rPr>
        <w:t>CRMA-067, RFF-362, RDA: RK-04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2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POWER: QRP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LOCATION: KN74DO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>OPERATORS: R7KFF</w:t>
      </w:r>
    </w:p>
    <w:p>
      <w:pPr>
        <w:pStyle w:val="Style15"/>
        <w:rPr>
          <w:lang w:val="en-US"/>
        </w:rPr>
      </w:pPr>
      <w:r>
        <w:rPr>
          <w:lang w:val="en-US"/>
        </w:rPr>
        <w:t>NAME: Valer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06 R7KFF/P       559        EA2DT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07 R7KFF/P       579        RA7KW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08 R7KFF/P       599        UR5AMJ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09 R7KFF/P       559        RA7K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09 R7KFF/P       599        UA4LDP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10 R7KFF/P       599        IK4ID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10 R7KFF/P       599        SP9JP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11 R7KFF/P       559        SP4CCK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12 R7KFF/P       599        HA8T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13 R7KFF/P       599        HA0L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14 R7KFF/P       599        LZ1H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14 R7KFF/P       599        RN3Q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15 R7KFF/P       599        DL3HX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16 R7KFF/P       599        R1OAI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17 R7KFF/P       599        EA1D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18 R7KFF/P       599        HA3N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19 R7KFF/P       559        LZ2J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20 R7KFF/P       599        RV3L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20 R7KFF/P       599        UA4N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21 R7KFF/P       599        UA3BV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22 R7KFF/P       579        SM4BNZ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24 R7KFF/P       599        RA7K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25 R7KFF/P       599        UA2F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26 R7KFF/P       599        SP8LEP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26 R7KFF/P       559        UA4HFD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27 R7KFF/P       599        R6JZ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28 R7KFF/P       578        I0KHY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28 R7KFF/P       599        UA4N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29 R7KFF/P       559        UA9UR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30 R7KFF/P       599        OK2QX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31 R7KFF/P       599        RT1Q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32 R7KFF/P       599        DH0JAE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33 R7KFF/P       579        RM4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33 R7KFF/P       599        DL9MS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34 R7KFF/P       599        9A4F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36 R7KFF/P       599        HA8DD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38 R7KFF/P       599        R6FA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46 R7KFF/P       599        UA6XBV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47 R7KFF/P       559        UR1M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48 R7KFF/P       599        9A3J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48 R7KFF/P       599        RW3K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49 R7KFF/P       599        DL6K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49 R7KFF/P       599        RA6AT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50 R7KFF/P       599        9A3N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51 R7KFF/P       599        RN6HFK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52 R7KFF/P       599        4Z5P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52 R7KFF/P       599        RM9R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53 R7KFF/P       579        DK5AL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54 R7KFF/P       599        SP3DO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57 R7KFF/P       599        YO2AD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58 R7KFF/P       559        LZ1C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859 R7KFF/P       599        I2ZB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6-27 0900 R7KFF/P       599        DL5CL         599          </w:t>
      </w:r>
    </w:p>
    <w:p>
      <w:pPr>
        <w:pStyle w:val="Style15"/>
        <w:rPr/>
      </w:pPr>
      <w:r>
        <w:rPr/>
        <w:t>IN TOTAL QSO: 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08:00Z</dcterms:created>
  <dc:creator>admin</dc:creator>
  <dc:description/>
  <cp:keywords/>
  <dc:language>en-US</dc:language>
  <cp:lastModifiedBy>admin</cp:lastModifiedBy>
  <dcterms:modified xsi:type="dcterms:W3CDTF">2015-06-28T09:09:00Z</dcterms:modified>
  <cp:revision>1</cp:revision>
  <dc:subject/>
  <dc:title>START-OF-LOG: 3</dc:title>
</cp:coreProperties>
</file>