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>
          <w:lang w:val="en-US"/>
        </w:rPr>
        <w:t>START-OF-LOG: 3.0</w:t>
      </w:r>
    </w:p>
    <w:p>
      <w:pPr>
        <w:pStyle w:val="Style15"/>
        <w:rPr>
          <w:lang w:val="en-US"/>
        </w:rPr>
      </w:pPr>
      <w:r>
        <w:rPr>
          <w:lang w:val="en-US"/>
        </w:rPr>
        <w:t>CALLSIGN: EO5JFF</w:t>
      </w:r>
    </w:p>
    <w:p>
      <w:pPr>
        <w:pStyle w:val="Style15"/>
        <w:rPr>
          <w:lang w:val="en-US"/>
        </w:rPr>
      </w:pPr>
      <w:r>
        <w:rPr>
          <w:lang w:val="en-US"/>
        </w:rPr>
        <w:t>URFF-010, URMA-342, SOTA: UT/CR-037</w:t>
      </w:r>
    </w:p>
    <w:p>
      <w:pPr>
        <w:pStyle w:val="Style15"/>
        <w:rPr>
          <w:lang w:val="en-US"/>
        </w:rPr>
      </w:pPr>
      <w:r>
        <w:rPr>
          <w:lang w:val="en-US"/>
        </w:rPr>
        <w:t>CATEGORY-OPERATOR: SINGLE-OP</w:t>
      </w:r>
    </w:p>
    <w:p>
      <w:pPr>
        <w:pStyle w:val="Style15"/>
        <w:rPr>
          <w:lang w:val="en-US"/>
        </w:rPr>
      </w:pPr>
      <w:r>
        <w:rPr>
          <w:lang w:val="en-US"/>
        </w:rPr>
        <w:t>CATEGORY-BAND: 17M, 30M</w:t>
      </w:r>
    </w:p>
    <w:p>
      <w:pPr>
        <w:pStyle w:val="Style15"/>
        <w:rPr>
          <w:lang w:val="en-US"/>
        </w:rPr>
      </w:pPr>
      <w:r>
        <w:rPr>
          <w:lang w:val="en-US"/>
        </w:rPr>
        <w:t>CATEGORY-MODE: CW</w:t>
      </w:r>
    </w:p>
    <w:p>
      <w:pPr>
        <w:pStyle w:val="Style15"/>
        <w:rPr>
          <w:lang w:val="en-US"/>
        </w:rPr>
      </w:pPr>
      <w:r>
        <w:rPr>
          <w:lang w:val="en-US"/>
        </w:rPr>
        <w:t>CATEGORY-POWER: QRP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CATEGORY-ASSISTED: NON-ASSISTED </w:t>
      </w:r>
    </w:p>
    <w:p>
      <w:pPr>
        <w:pStyle w:val="Style15"/>
        <w:rPr>
          <w:lang w:val="en-US"/>
        </w:rPr>
      </w:pPr>
      <w:r>
        <w:rPr>
          <w:lang w:val="en-US"/>
        </w:rPr>
        <w:t>CATEGORY-TRANSMITTER: ONE</w:t>
      </w:r>
    </w:p>
    <w:p>
      <w:pPr>
        <w:pStyle w:val="Style15"/>
        <w:rPr>
          <w:lang w:val="en-US"/>
        </w:rPr>
      </w:pPr>
      <w:r>
        <w:rPr>
          <w:lang w:val="en-US"/>
        </w:rPr>
        <w:t>LOCATION: KN74OW</w:t>
      </w:r>
    </w:p>
    <w:p>
      <w:pPr>
        <w:pStyle w:val="Style15"/>
        <w:rPr>
          <w:lang w:val="en-US"/>
        </w:rPr>
      </w:pPr>
      <w:r>
        <w:rPr>
          <w:lang w:val="en-US"/>
        </w:rPr>
        <w:t>EMAIL: uu1jn@mail.ru</w:t>
      </w:r>
    </w:p>
    <w:p>
      <w:pPr>
        <w:pStyle w:val="Style15"/>
        <w:rPr>
          <w:lang w:val="en-US"/>
        </w:rPr>
      </w:pPr>
      <w:r>
        <w:rPr>
          <w:lang w:val="en-US"/>
        </w:rPr>
        <w:t>OPERATORS:  UU1JN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CLUB: </w:t>
      </w:r>
    </w:p>
    <w:p>
      <w:pPr>
        <w:pStyle w:val="Style15"/>
        <w:rPr>
          <w:lang w:val="en-US"/>
        </w:rPr>
      </w:pPr>
      <w:r>
        <w:rPr>
          <w:lang w:val="en-US"/>
        </w:rPr>
        <w:t>NAME: Valery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SOAPBOX: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3-12-29 0731 EO5JFF        599        OM1AX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3-12-29 0733 EO5JFF        599        SM4CJY        57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3-12-29 0733 EO5JFF        599        LZ1HDA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3-12-29 0734 EO5JFF        599        OZ1RT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3-12-29 0735 EO5JFF        599        YO2BP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3-12-29 0736 EO5JFF        599        HB9CGA        53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3-12-29 0738 EO5JFF        599        G4OBK         57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3-12-29 0739 EO5JFF        599        OH9XX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3-12-29 0740 EO5JFF        599        EZ3KW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3-12-29 0741 EO5JFF        599        DL2KAS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3-12-29 0742 EO5JFF        599        SP9UH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3-12-29 0743 EO5JFF        599        DL3HXX        57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3-12-29 0743 EO5JFF        599        HA5LV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3-12-29 0745 EO5JFF        599        RW3DBX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3-12-29 0745 EO5JFF        599        DL2HWI        55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3-12-29 0746 EO5JFF        599        DJ5AV         57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3-12-29 0747 EO5JFF        339        DL6AP         33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3-12-29 0748 EO5JFF        599        PB0T          55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3-12-29 0750 EO5JFF        599        ES3ROG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3-12-29 0752 EO5JFF        599        UR5IEC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3-12-29 0753 EO5JFF        599        HA7UL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3-12-29 0754 EO5JFF        599        DL7RSM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3-12-29 0755 EO5JFF        599        OE6WIG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3-12-29 0755 EO5JFF        599        LA8BCA        55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3-12-29 0756 EO5JFF        599        UX2KA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3-12-29 0757 EO5JFF        599        OM5DP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3-12-29 0757 EO5JFF        599        RA3CQ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3-12-29 0758 EO5JFF        599        RW7M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3-12-29 0759 EO5JFF        599        OE3EPW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3-12-29 0759 EO5JFF        599        UR4IH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3-12-29 0800 EO5JFF        599        UT8MZ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3-12-29 0801 EO5JFF        599        UX0UO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3-12-29 0802 EO5JFF        599        UR7ET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3-12-29 0803 EO5JFF        599        UT0IF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3-12-29 0804 EO5JFF        599        OE4EPW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3-12-29 0804 EO5JFF        599        RW4F          55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3-12-29 0805 EO5JFF        599        EZ7O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3-12-29 0806 EO5JFF        559        DL5EBG        55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3-12-29 0807 EO5JFF        599        HA0LG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3-12-29 0808 EO5JFF        599        HA7KF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3-12-29 0809 EO5JFF        599        UX2MF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3-12-29 0810 EO5JFF        599        DL5AWI        55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3-12-29 0810 EO5JFF        599        OK1DVM        57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3-12-29 0811 EO5JFF        599        ON4BB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3-12-29 0812 EO5JFF        579        G4SSH         55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3-12-29 0813 EO5JFF        599        HA0HH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3-12-29 0814 EO5JFF        559        SP9AMH        33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3-12-29 0815 EO5JFF        599        LA1VFA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3-12-29 0817 EO5JFF        599        S58AL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3-12-29 0818 EO5JFF        599        RA3RGQ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3-12-29 0821 EO5JFF        599        HA0IT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3-12-29 0822 EO5JFF        599        DL2JES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3-12-29 0824 EO5JFF        339        OE7PHI        33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3-12-29 0825 EO5JFF        579        EU1FY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3-12-29 0826 EO5JFF        599        YL2CQ         57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3-12-29 0828 EO5JFF        599        IZ8DFO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8068 CW 2013-12-29 0836 EO5JFF        599        HA0HH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8068 CW 2013-12-29 0836 EO5JFF        599        DF5WA         57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8068 CW 2013-12-29 0837 EO5JFF        599        DL8DXL        55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8068 CW 2013-12-29 0838 EO5JFF        599        ES3RF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8068 CW 2013-12-29 0831 EO5JFF        339        EA2CW         33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8068 CW 2013-12-29 0832 EO5JFF        599        SM0GNS        55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8068 CW 2013-12-29 0844 EO5JFF        579        G3VXJ         55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8068 CW 2013-12-29 0847 EO5JFF        599        EA1DR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8068 CW 2013-12-29 0849 EO5JFF        599        F5SQA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8068 CW 2013-12-29 0851 EO5JFF        599        EA2LU         53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8068 CW 2013-12-29 0852 EO5JFF        599        HA1RB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8068 CW 2013-12-29 0857 EO5JFF        599        SQ9NFR/8      53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8068 CW 2013-12-29 0907 EO5JFF        599        SP1DPA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8068 CW 2013-12-29 0907 EO5JFF        599        RU9UC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8068 CW 2013-12-29 0912 EO5JFF        599        RA3TK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8068 CW 2013-12-29 0916 EO5JFF        599        OK2SFO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8068 CW 2013-12-29 0917 EO5JFF        599        SP9FZC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8068 CW 2013-12-29 0918 EO5JFF        559        DL6AP         55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8068 CW 2013-12-29 0919 EO5JFF        599        LY4BR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8068 CW 2013-12-29 0921 EO5JFF        599        OH2BFG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8068 CW 2013-12-29 0922 EO5JFF        599        DL2DXA        57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8068 CW 2013-12-29 0922 EO5JFF        599        HA7KLJ        599         </w:t>
      </w:r>
    </w:p>
    <w:p>
      <w:pPr>
        <w:pStyle w:val="Style15"/>
        <w:rPr/>
      </w:pPr>
      <w:r>
        <w:rPr>
          <w:lang w:val="en-US"/>
        </w:rPr>
        <w:t xml:space="preserve">QSO: 18068 CW 2013-12-29 0928 EO5JFF        339        G4ELZ/A       339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8068 CW 2013-12-29 0930 EO5JFF        559        DL8UVG        55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8068 CW 2013-12-29 0931 EO5JFF        599        DL6UNF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8068 CW 2013-12-29 0933 EO5JFF        559        SQ3HMZ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8068 CW 2013-12-29 0934 EO5JFF        449        F8AAB         579         </w:t>
      </w:r>
    </w:p>
    <w:p>
      <w:pPr>
        <w:pStyle w:val="Style15"/>
        <w:rPr/>
      </w:pPr>
      <w:r>
        <w:rPr/>
        <w:t>IN TOTAL QSO: 8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5:42:00Z</dcterms:created>
  <dc:creator>admin</dc:creator>
  <dc:description/>
  <cp:keywords/>
  <dc:language>en-US</dc:language>
  <cp:lastModifiedBy>admin</cp:lastModifiedBy>
  <dcterms:modified xsi:type="dcterms:W3CDTF">2014-01-01T15:43:00Z</dcterms:modified>
  <cp:revision>1</cp:revision>
  <dc:subject/>
  <dc:title>START-OF-LOG: 3</dc:title>
</cp:coreProperties>
</file>