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t>START-OF-LOG: 3.0</w:t>
      </w:r>
    </w:p>
    <w:p>
      <w:pPr>
        <w:pStyle w:val="Style15"/>
        <w:rPr>
          <w:lang w:val="en-US"/>
        </w:rPr>
      </w:pPr>
      <w:r>
        <w:rPr>
          <w:lang w:val="en-US"/>
        </w:rPr>
        <w:t>SOTA: UT/CR-046</w:t>
      </w:r>
    </w:p>
    <w:p>
      <w:pPr>
        <w:pStyle w:val="Style15"/>
        <w:rPr>
          <w:lang w:val="en-US"/>
        </w:rPr>
      </w:pPr>
      <w:r>
        <w:rPr>
          <w:lang w:val="en-US"/>
        </w:rPr>
        <w:t>CALLSIGN: EO5JFF</w:t>
      </w:r>
    </w:p>
    <w:p>
      <w:pPr>
        <w:pStyle w:val="Style15"/>
        <w:rPr>
          <w:lang w:val="en-US"/>
        </w:rPr>
      </w:pPr>
      <w:r>
        <w:rPr>
          <w:lang w:val="en-US"/>
        </w:rPr>
        <w:t>CATEGORY-OPERATOR: SINGLE-OP</w:t>
      </w:r>
    </w:p>
    <w:p>
      <w:pPr>
        <w:pStyle w:val="Style15"/>
        <w:rPr>
          <w:lang w:val="en-US"/>
        </w:rPr>
      </w:pPr>
      <w:r>
        <w:rPr>
          <w:lang w:val="en-US"/>
        </w:rPr>
        <w:t>CATEGORY-BAND: 20M</w:t>
      </w:r>
    </w:p>
    <w:p>
      <w:pPr>
        <w:pStyle w:val="Style15"/>
        <w:rPr>
          <w:lang w:val="en-US"/>
        </w:rPr>
      </w:pPr>
      <w:r>
        <w:rPr>
          <w:lang w:val="en-US"/>
        </w:rPr>
        <w:t>CATEGORY-MODE: CW</w:t>
      </w:r>
    </w:p>
    <w:p>
      <w:pPr>
        <w:pStyle w:val="Style15"/>
        <w:rPr>
          <w:lang w:val="en-US"/>
        </w:rPr>
      </w:pPr>
      <w:r>
        <w:rPr>
          <w:lang w:val="en-US"/>
        </w:rPr>
        <w:t>CATEGORY-POWER: QRP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ATEGORY-ASSISTED: NON-ASSISTED </w:t>
      </w:r>
    </w:p>
    <w:p>
      <w:pPr>
        <w:pStyle w:val="Style15"/>
        <w:rPr>
          <w:lang w:val="en-US"/>
        </w:rPr>
      </w:pPr>
      <w:r>
        <w:rPr>
          <w:lang w:val="en-US"/>
        </w:rPr>
        <w:t>CATEGORY-TRANSMITTER: ONE</w:t>
      </w:r>
    </w:p>
    <w:p>
      <w:pPr>
        <w:pStyle w:val="Style15"/>
        <w:rPr>
          <w:lang w:val="en-US"/>
        </w:rPr>
      </w:pPr>
      <w:r>
        <w:rPr>
          <w:lang w:val="en-US"/>
        </w:rPr>
        <w:t>LOCATION: KN74LT</w:t>
      </w:r>
    </w:p>
    <w:p>
      <w:pPr>
        <w:pStyle w:val="Style15"/>
        <w:rPr>
          <w:lang w:val="en-US"/>
        </w:rPr>
      </w:pPr>
      <w:r>
        <w:rPr>
          <w:lang w:val="en-US"/>
        </w:rPr>
        <w:t>EMAIL: uu1jn@mail.ru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OPERATORS: UU1JN </w:t>
      </w:r>
    </w:p>
    <w:p>
      <w:pPr>
        <w:pStyle w:val="Style15"/>
        <w:rPr>
          <w:lang w:val="en-US"/>
        </w:rPr>
      </w:pPr>
      <w:r>
        <w:rPr>
          <w:lang w:val="en-US"/>
        </w:rPr>
        <w:t>NAME: Valery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OAPBOX: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0935 EO5JFF        599        DK4R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0936 EO5JFF        559        UA1OJL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0938 EO5JFF        599        UR5AMJ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0938 EO5JFF        599        HA6VH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0941 EO5JFF        599        S58AL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0942 EO5JFF        599        UT7A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0943 EO5JFF        599        UA4WFF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0943 EO5JFF        599        IK1GPG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0944 EO5JFF        599        I0KHY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0945 EO5JFF        599        HA9SU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0946 EO5JFF        599        IZ3ETU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0946 EO5JFF        599        4Z4D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0950 EO5JFF        599        SP9OHY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0951 EO5JFF        599        ES1IP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0951 EO5JFF        599        UA9L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0952 EO5JFF        599        UK1DL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0953 EO5JFF        559        DL4ALI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0955 EO5JFF        599        R4YY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0955 EO5JFF        599        RK5F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0956 EO5JFF        599        DK3H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0957 EO5JFF        599        EU1FY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1002 EO5JFF        599        YL3G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1009 EO5JFF        599        RA3RGQ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1010 EO5JFF        599        LZ3S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1011 EO5JFF        599        UA4CTE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1012 EO5JFF        599        OH3GZ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1012 EO5JFF        599        UA3G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1014 EO5JFF        579        RA1NAL        57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1015 EO5JFF        559        UA9MHN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1016 EO5JFF        599        UX1I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1018 EO5JFF        599        EW3LP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1019 EO5JFF        599        S51NP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1020 EO5JFF        599        UB3DEH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1023 EO5JFF        599        OK1MNI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1027 EO5JFF        559        LZ2BY/QRP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1029 EO5JFF        599        HA7UL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1030 EO5JFF        599        DL7VKD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1031 EO5JFF        599        US0U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1031 EO5JFF        599        HB9DAX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1032 EO5JFF        599        IZ2IHO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1032 EO5JFF        599        DL7URB        44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1034 EO5JFF        599        EA2DT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1035 EO5JFF        599        OK1ZE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1035 EO5JFF        599        UA4HLU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1036 EO5JFF        599        EU2M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1037 EO5JFF        559        UA2FT         57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1037 EO5JFF        599        DL3HXX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1037 EO5JFF        599        OM1A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1038 EO5JFF        599        DL2HWI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1039 EO5JFF        599        OH2BLD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1039 EO5JFF        599        LZ1C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4-05 1040 EO5JFF        599        DM3C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>IN TOTAL QSO: 5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52:00Z</dcterms:created>
  <dc:creator>admin</dc:creator>
  <dc:description/>
  <cp:keywords/>
  <dc:language>en-US</dc:language>
  <cp:lastModifiedBy>admin</cp:lastModifiedBy>
  <dcterms:modified xsi:type="dcterms:W3CDTF">2014-04-06T06:54:00Z</dcterms:modified>
  <cp:revision>1</cp:revision>
  <dc:subject/>
  <dc:title>START-OF-LOG: 3</dc:title>
</cp:coreProperties>
</file>