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/>
      </w:pPr>
      <w:r>
        <w:rPr>
          <w:lang w:val="en-US"/>
        </w:rPr>
        <w:t>SOTA:</w:t>
      </w:r>
      <w:r>
        <w:rPr/>
        <w:t xml:space="preserve"> </w:t>
      </w:r>
      <w:r>
        <w:rPr>
          <w:lang w:val="en-US"/>
        </w:rPr>
        <w:t>UT/CR-010;</w:t>
      </w:r>
      <w:r>
        <w:rPr/>
        <w:t xml:space="preserve"> </w:t>
      </w:r>
      <w:r>
        <w:rPr>
          <w:lang w:val="en-US"/>
        </w:rPr>
        <w:t>CRMA-01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OVERLAY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OPERATORS:  R7KFF </w:t>
      </w:r>
    </w:p>
    <w:p>
      <w:pPr>
        <w:pStyle w:val="Style15"/>
        <w:rPr>
          <w:lang w:val="en-US"/>
        </w:rPr>
      </w:pPr>
      <w:r>
        <w:rPr>
          <w:lang w:val="en-US"/>
        </w:rPr>
        <w:t>NAME:  Valerij</w:t>
      </w:r>
    </w:p>
    <w:p>
      <w:pPr>
        <w:pStyle w:val="Style15"/>
        <w:rPr>
          <w:lang w:val="en-US"/>
        </w:rPr>
      </w:pPr>
      <w:r>
        <w:rPr>
          <w:lang w:val="en-US"/>
        </w:rPr>
        <w:t>ADDRESS: Ap. 83</w:t>
      </w:r>
    </w:p>
    <w:p>
      <w:pPr>
        <w:pStyle w:val="Style15"/>
        <w:rPr>
          <w:lang w:val="en-US"/>
        </w:rPr>
      </w:pPr>
      <w:r>
        <w:rPr>
          <w:lang w:val="en-US"/>
        </w:rPr>
        <w:t>ADDRESS: House 137</w:t>
      </w:r>
    </w:p>
    <w:p>
      <w:pPr>
        <w:pStyle w:val="Style15"/>
        <w:rPr>
          <w:lang w:val="en-US"/>
        </w:rPr>
      </w:pPr>
      <w:r>
        <w:rPr>
          <w:lang w:val="en-US"/>
        </w:rPr>
        <w:t>ADDRESS: Kievskaya str</w:t>
      </w:r>
    </w:p>
    <w:p>
      <w:pPr>
        <w:pStyle w:val="Style15"/>
        <w:rPr>
          <w:lang w:val="en-US"/>
        </w:rPr>
      </w:pPr>
      <w:r>
        <w:rPr>
          <w:lang w:val="en-US"/>
        </w:rPr>
        <w:t>ADDRESS: Simferopol city</w:t>
      </w:r>
    </w:p>
    <w:p>
      <w:pPr>
        <w:pStyle w:val="Style15"/>
        <w:rPr>
          <w:lang w:val="en-US"/>
        </w:rPr>
      </w:pPr>
      <w:r>
        <w:rPr>
          <w:lang w:val="en-US"/>
        </w:rPr>
        <w:t>ADDRESS: Republic Crimea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0 R7KFF/P       599        DL6KV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4 R7KFF/P       599        RU3E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4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5 R7KFF/P       599        UA4N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6 R7KFF/P       599        DL7V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7 R7KFF/P       599        SM1IR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8 R7KFF/P       559        YL2A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29 R7KFF/P       599        UA3G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32 R7KFF/P       599        RA3VOX/6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1 R7KFF/P       59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3 R7KFF/P       599        DL2HW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4 R7KFF/P       599        RZ3E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5 R7KFF/P       599        OK2Q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5 R7KFF/P       599        IK3DN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6 R7KFF/P       559        F6EO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7 R7KFF/P       579        G4SSH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8 R7KFF/P       599        OK2PD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8 R7KFF/P       599        YO2LIW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49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1 R7KFF/P       559        G3VXJ 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1 R7KFF/P       599        OM5DP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1 R7KFF/P       599        DL3JPN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3 R7KFF/P       559        EA2LU 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4 R7KFF/P       599        OK1DVM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4 R7KFF/P       599        OK1CZ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5 R7KFF/P       599        HA8T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6 R7KFF/P       599        DJ5AV 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7 R7KFF/P       599        UA3AM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759 R7KFF/P       599        RD1A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1 R7KFF/P       599        RD6A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3 R7KFF/P       599        RV3L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4 R7KFF/P       599        RW3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5 R7KFF/P       599        I2ZB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6 R7KFF/P       599        DL5M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7 R7KFF/P       599        DL6US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7 R7KFF/P       599        EA1DR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8 R7KFF/P       599        DL5W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8 R7KFF/P       599        RA4FEA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09 R7KFF/P       599        UA9CG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0 R7KFF/P       599        OK1AO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1 R7KFF/P       599        DL5C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2 R7KFF/P       599        IZ5FSA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3 R7KFF/P       559        OK1FAB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4 R7KFF/P       559        RN1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5 R7KFF/P       559        RV3PN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6 R7KFF/P       599        RZ1CWC/P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8 R7KFF/P       599        F6CO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19 R7KFF/P       599        SM3BFN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26 R7KFF/P       599        ON3N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28 R7KFF/P       599        DJ5AV         5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30 R7KFF/P       559        SM5CAK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31 R7KFF/P       599        DL3RH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33 R7KFF/P       559        ES3ROG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34 R7KFF/P       599        DL2LRT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9 0837 R7KFF/P       599        9A6W          599         </w:t>
      </w:r>
    </w:p>
    <w:p>
      <w:pPr>
        <w:pStyle w:val="Style15"/>
        <w:rPr/>
      </w:pPr>
      <w:r>
        <w:rPr/>
        <w:t>IN TOTAL QSO: 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3:00Z</dcterms:created>
  <dc:creator>admin</dc:creator>
  <dc:description/>
  <cp:keywords/>
  <dc:language>en-US</dc:language>
  <cp:lastModifiedBy>admin</cp:lastModifiedBy>
  <dcterms:modified xsi:type="dcterms:W3CDTF">2014-07-23T12:56:00Z</dcterms:modified>
  <cp:revision>1</cp:revision>
  <dc:subject/>
  <dc:title>START-OF-LOG: 3</dc:title>
</cp:coreProperties>
</file>