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EO5JFF</w:t>
      </w:r>
    </w:p>
    <w:p>
      <w:pPr>
        <w:pStyle w:val="Style15"/>
        <w:rPr>
          <w:lang w:val="en-US"/>
        </w:rPr>
      </w:pPr>
      <w:r>
        <w:rPr>
          <w:lang w:val="en-US"/>
        </w:rPr>
        <w:t>URFF-013, URMA-058, SOTA: UT/CR-001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MULTI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17M,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POWER: QR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TWO</w:t>
      </w:r>
    </w:p>
    <w:p>
      <w:pPr>
        <w:pStyle w:val="Style15"/>
        <w:rPr>
          <w:lang w:val="en-US"/>
        </w:rPr>
      </w:pPr>
      <w:r>
        <w:rPr>
          <w:lang w:val="en-US"/>
        </w:rPr>
        <w:t>LOCATION: KN74CO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 UU1JN,UU2JW,UU3JS,UU7AX,UU4JIM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LUB: </w:t>
      </w:r>
    </w:p>
    <w:p>
      <w:pPr>
        <w:pStyle w:val="Style15"/>
        <w:rPr>
          <w:lang w:val="en-US"/>
        </w:rPr>
      </w:pPr>
      <w:r>
        <w:rPr>
          <w:lang w:val="en-US"/>
        </w:rPr>
        <w:t>NAME: Walery,Alex,Vlad, Viktor, Serg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07 EO5JFF        599        OK1NE 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12 EO5JFF        599        OH3GZ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13 EO5JFF        599        RA3RGQ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13 EO5JFF        599        DL3HXX        44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17 EO5JFF        599        DL2HWI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17 EO5JFF        599        UR4MF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18 EO5JFF        599        DF5WA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19 EO5JFF        599        OZ4RT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19 EO5JFF        599        RV3LO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19 EO5JFF        599        OE8SPW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0 EO5JFF        599        PA0ALW        33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1 EO5JFF        599        US1MM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1 EO5JFF        599        SM1TDE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1 EO5JFF        599        UX1IM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2 EO5JFF        599        RL3DJ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3 EO5JFF        599        OH3OJ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4 EO5JFF        599        IK1GPG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4 EO5JFF        599        UA3EKZ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5 EO5JFF        599        UR5IVX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5 EO5JFF        599        LZ4GL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6 EO5JFF        599        9A4OE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7 EO5JFF        599        UX1BZ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7 EO5JFF        599        RW6AON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8 EO5JFF        599        G4OBK         558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8 EO5JFF        599        HA7TG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8 EO5JFF        599        US5ETV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9 EO5JFF        599        R2DAS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29 EO5JFF        599        YO6ZS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0 EO5JFF        599        OE4PWW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0 EO5JFF        599        UR7ET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1 EO5JFF        599        HA7UG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2 EO5JFF        599        EW6EW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2 EO5JFF        599        G4SSH 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3 EO5JFF        599        S52KM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3 EO5JFF        599        UR5IEC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3 EO5JFF        599        OK1TN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4 EO5JFF        599        UR5AMJ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4 EO5JFF        599        DL8UVG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5 EO5JFF        599        CT1B          32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6 EO5JFF        599        EA2DT 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7 EO5JFF        599        EA1DFP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8 EO5JFF        599        RW1CM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39 EO5JFF        599        DL2JES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40 EO5JFF        599        UR5INN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41 EO5JFF        599        R1AH 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42 EO5JFF        599        E77AW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45 EO5JFF        599        DL2DXA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47 EO5JFF        599        LZ1CY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48 EO5JFF        599        UT1MI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49 EO5JFF        599        R3HD 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50 EO5JFF        599        UR3VZ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52 EO5JFF        599        UT2IX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53 EO5JFF        599        OM3YCA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54 EO5JFF        599        R1WAG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855 EO5JFF        599        UR7EZ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56 EO5JFF        599        US3IP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57 EO5JFF        599        HA1ST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858 EO5JFF        599        US4IDY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58 EO5JFF        599        OE5WLL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859 EO5JFF        599        9A6DR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00 EO5JFF        599        S53EO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01 EO5JFF        599        UR5EDG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902 EO5JFF        599        SQ9DH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02 EO5JFF        599        UT1IM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03 EO5JFF        599        YO4DCF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903 EO5JFF        599        G4APO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903 EO5JFF        599        S52CU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904 EO5JFF        599        DL1FU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905 EO5JFF        599        OM3YCA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05 EO5JFF        599        UA3DUZ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06 EO5JFF        599        UR9MB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906 EO5JFF        599        PA9SKP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907 EO5JFF        599        GM0UDL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8068 CW 2013-06-29 0907 EO5JFF        599        RN3AOE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07 EO5JFF        599        RA6YJ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08 EO5JFF        599        UX4JU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09 EO5JFF        599        RV4AP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10 EO5JFF        599        LZ3QR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11 EO5JFF        599        OE3CHC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13 EO5JFF        599        UT5EEN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14 EO5JFF        599        RV6AAA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14 EO5JFF        599        RA3LDP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15 EO5JFF        559        RK9AA 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16 EO5JFF        599        UT5IZ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17 EO5JFF        599        LY1SR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19 EO5JFF        599        UR0OHO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0 EO5JFF        599        US5EFU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0 EO5JFF        599        UA3DDL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1 EO5JFF        599        RK3ER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4 EO5JFF        599        UR5UBX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5 EO5JFF        599        DL6UNF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6 EO5JFF        599        S51NP 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7 EO5JFF        599        UU4JIM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7 EO5JFF        599        EA2DT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9 EO5JFF        599        US8IB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29 EO5JFF        599        UT7LZ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30 EO5JFF        559        EA5YI 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30 EO5JFF        599        RA1TV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31 EO5JFF        559        UU4JDD        57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36 EO5JFF        599        UR7EZ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38 EO5JFF        599        UU0JW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39 EO5JFF        599        UR4UC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39 EO5JFF        599        YO9DAF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40 EO5JFF        559        OK1FMG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41 EO5JFF        599        DM5BB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41 EO5JFF        599        YL2TQ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42 EO5JFF        599        R6FS  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43 EO5JFF        599        YO4ASG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43 EO5JFF        599        OM1LA         55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44 EO5JFF        599        UR4GU         599        0</w:t>
      </w:r>
    </w:p>
    <w:p>
      <w:pPr>
        <w:pStyle w:val="Style15"/>
        <w:rPr>
          <w:lang w:val="en-US"/>
        </w:rPr>
      </w:pPr>
      <w:r>
        <w:rPr>
          <w:lang w:val="en-US"/>
        </w:rPr>
        <w:t>QSO: 14000 CW 2013-06-29 0945 EO5JFF        599        UU2JA         599        0</w:t>
      </w:r>
    </w:p>
    <w:p>
      <w:pPr>
        <w:pStyle w:val="Style15"/>
        <w:rPr/>
      </w:pPr>
      <w:r>
        <w:rPr/>
        <w:t>IN TOTAL QSO:1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7:00Z</dcterms:created>
  <dc:creator>admin</dc:creator>
  <dc:description/>
  <cp:keywords/>
  <dc:language>en-US</dc:language>
  <cp:lastModifiedBy>admin</cp:lastModifiedBy>
  <dcterms:modified xsi:type="dcterms:W3CDTF">2013-07-22T14:00:00Z</dcterms:modified>
  <cp:revision>1</cp:revision>
  <dc:subject/>
  <dc:title>START-OF-LOG: 3</dc:title>
</cp:coreProperties>
</file>