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val="en-US"/>
        </w:rPr>
      </w:pPr>
      <w:r>
        <w:rPr>
          <w:lang w:val="en-US"/>
        </w:rPr>
        <w:t>START-OF-LOG: 3.0</w:t>
      </w:r>
    </w:p>
    <w:p>
      <w:pPr>
        <w:pStyle w:val="Style15"/>
        <w:rPr>
          <w:lang w:val="en-US"/>
        </w:rPr>
      </w:pPr>
      <w:r>
        <w:rPr>
          <w:lang w:val="en-US"/>
        </w:rPr>
        <w:t>CALLSIGN: EO5JFF</w:t>
      </w:r>
    </w:p>
    <w:p>
      <w:pPr>
        <w:pStyle w:val="Style15"/>
        <w:rPr>
          <w:lang w:val="en-US"/>
        </w:rPr>
      </w:pPr>
      <w:r>
        <w:rPr>
          <w:lang w:val="en-US"/>
        </w:rPr>
        <w:t>URMA-371</w:t>
      </w:r>
    </w:p>
    <w:p>
      <w:pPr>
        <w:pStyle w:val="Style15"/>
        <w:rPr>
          <w:lang w:val="en-US"/>
        </w:rPr>
      </w:pPr>
      <w:r>
        <w:rPr>
          <w:lang w:val="en-US"/>
        </w:rPr>
        <w:t>CATEGORY-OPERATOR: SINGLE-OP</w:t>
      </w:r>
    </w:p>
    <w:p>
      <w:pPr>
        <w:pStyle w:val="Style15"/>
        <w:rPr>
          <w:lang w:val="en-US"/>
        </w:rPr>
      </w:pPr>
      <w:r>
        <w:rPr>
          <w:lang w:val="en-US"/>
        </w:rPr>
        <w:t>CATEGORY-BAND: 20M</w:t>
      </w:r>
    </w:p>
    <w:p>
      <w:pPr>
        <w:pStyle w:val="Style15"/>
        <w:rPr>
          <w:lang w:val="en-US"/>
        </w:rPr>
      </w:pPr>
      <w:r>
        <w:rPr>
          <w:lang w:val="en-US"/>
        </w:rPr>
        <w:t>CATEGORY-MODE: CW</w:t>
      </w:r>
    </w:p>
    <w:p>
      <w:pPr>
        <w:pStyle w:val="Style15"/>
        <w:rPr>
          <w:lang w:val="en-US"/>
        </w:rPr>
      </w:pPr>
      <w:r>
        <w:rPr>
          <w:lang w:val="en-US"/>
        </w:rPr>
        <w:t>CATEGORY-POWER: QRP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CATEGORY-ASSISTED: NON-ASSISTED </w:t>
      </w:r>
    </w:p>
    <w:p>
      <w:pPr>
        <w:pStyle w:val="Style15"/>
        <w:rPr>
          <w:lang w:val="en-US"/>
        </w:rPr>
      </w:pPr>
      <w:r>
        <w:rPr>
          <w:lang w:val="en-US"/>
        </w:rPr>
        <w:t>CATEGORY-TRANSMITTER: ONE</w:t>
      </w:r>
    </w:p>
    <w:p>
      <w:pPr>
        <w:pStyle w:val="Style15"/>
        <w:rPr>
          <w:lang w:val="en-US"/>
        </w:rPr>
      </w:pPr>
      <w:r>
        <w:rPr>
          <w:lang w:val="en-US"/>
        </w:rPr>
        <w:t>LOCATION: KN74ES</w:t>
      </w:r>
    </w:p>
    <w:p>
      <w:pPr>
        <w:pStyle w:val="Style15"/>
        <w:rPr>
          <w:lang w:val="en-US"/>
        </w:rPr>
      </w:pPr>
      <w:r>
        <w:rPr>
          <w:lang w:val="en-US"/>
        </w:rPr>
        <w:t>EMAIL: uu1jn@mail.ru</w:t>
      </w:r>
    </w:p>
    <w:p>
      <w:pPr>
        <w:pStyle w:val="Style15"/>
        <w:rPr>
          <w:lang w:val="en-US"/>
        </w:rPr>
      </w:pPr>
      <w:r>
        <w:rPr>
          <w:lang w:val="en-US"/>
        </w:rPr>
        <w:t>OPERATORS: UU1JN</w:t>
      </w:r>
    </w:p>
    <w:p>
      <w:pPr>
        <w:pStyle w:val="Style15"/>
        <w:rPr>
          <w:lang w:val="en-US"/>
        </w:rPr>
      </w:pPr>
      <w:r>
        <w:rPr>
          <w:lang w:val="en-US"/>
        </w:rPr>
        <w:t>NAME: Valery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SOAPBOX: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03-01 0738 EO5JFF        599        UT2UN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03-01 0740 EO5JFF        599        DK7ZT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03-01 0740 EO5JFF        599        SP4JAE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03-01 0741 EO5JFF        599        UT2HC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03-01 0742 EO5JFF        599        YO2BBX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03-01 0743 EO5JFF        599        HA9RP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03-01 0744 EO5JFF        599        IS5FLN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03-01 0744 EO5JFF        599        SP4DGE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03-01 0745 EO5JFF        599        RO5O 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03-01 0746 EO5JFF        599        EU2MM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03-01 0746 EO5JFF        599        IK1GPG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03-01 0747 EO5JFF        599        OM1LA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03-01 0749 EO5JFF        599        RV3AA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03-01 0750 EO5JFF        599        UR5TEX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03-01 0752 EO5JFF        599        UX0UW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03-01 0754 EO5JFF        599        SV1CIB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03-01 0754 EO5JFF        599        SQ4AFJ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03-01 0755 EO5JFF        599        DL4BBH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03-01 0755 EO5JFF        569        UU2JA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03-01 0756 EO5JFF        599        YU1TY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03-01 0757 EO5JFF        599        DL2JES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03-01 0758 EO5JFF        599        ES2IP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03-01 0759 EO5JFF        579        RZ4LA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03-01 0800 EO5JFF        599        UA3DUZ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03-01 0801 EO5JFF        599        HA0IS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03-01 0801 EO5JFF        599        UX2MF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03-01 0802 EO5JFF        599        OM3CFF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03-01 0802 EO5JFF        599        DL3RAD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03-01 0803 EO5JFF        599        UR5AMJ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03-01 0804 EO5JFF        599        DJ3EF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03-01 0805 EO5JFF        599        UA4CML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03-01 0806 EO5JFF        599        OK1MNI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03-01 0814 EO5JFF        599        DL3JON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03-01 0815 EO5JFF        599        UR4MF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03-01 0816 EO5JFF        599        9A2JG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03-01 0816 EO5JFF        599        ES3ROG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03-01 0816 EO5JFF        599        DL1VRL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03-01 0817 EO5JFF        599        YO3JV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03-01 0818 EO5JFF        599        S58AL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03-01 0820 EO5JFF        599        ER3ZZ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03-01 0821 EO5JFF        599        9A9XX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03-01 0821 EO5JFF        599        UT4NW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03-01 0822 EO5JFF        599        R1CT 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03-01 0823 EO5JFF        599        OK2BFY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03-01 0824 EO5JFF        599        EW7SG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03-01 0825 EO5JFF        599        EN200UT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03-01 0826 EO5JFF        599        DL3ARH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03-01 0826 EO5JFF        599        US5CW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03-01 0827 EO5JFF        599        UT1AM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03-01 0829 EO5JFF        599        UA4LF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03-01 0830 EO5JFF        599        RD5A 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03-01 0831 EO5JFF        599        UX1IM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03-01 0832 EO5JFF        599        UR5IEC        57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03-01 0833 EO5JFF        599        UA0KCX        56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03-01 0834 EO5JFF        599        UR4IH         579         </w:t>
      </w:r>
    </w:p>
    <w:p>
      <w:pPr>
        <w:pStyle w:val="Style15"/>
        <w:rPr/>
      </w:pPr>
      <w:r>
        <w:rPr/>
        <w:t>IN TOTAL QSO: 5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3:40:00Z</dcterms:created>
  <dc:creator>admin</dc:creator>
  <dc:description/>
  <cp:keywords/>
  <dc:language>en-US</dc:language>
  <cp:lastModifiedBy>admin</cp:lastModifiedBy>
  <dcterms:modified xsi:type="dcterms:W3CDTF">2014-03-02T13:42:00Z</dcterms:modified>
  <cp:revision>1</cp:revision>
  <dc:subject/>
  <dc:title>START-OF-LOG: 3</dc:title>
</cp:coreProperties>
</file>