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RMA-079, RDA: RK-04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QTH-LOC: KN74IV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PERATORS: R7KFF 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5 R7KFF/P       599        RA3T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6 R7KFF/P       599        DL6UN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7 R7KFF/P       599        RV9D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7 R7KFF/P       599        RW4H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8 R7KFF/P       599        UA3DU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09 R7KFF/P       599        RD3F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0 R7KFF/P       599        R1OA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1 R7KFF/P       599        RQ4F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2 R7KFF/P       599        RV4L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2 R7KFF/P       599        YL2T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3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4 R7KFF/P       559        R3PIQ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5 R7KFF/P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6 R7KFF/P       599        R9M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7 R7KFF/P       599        RA3TI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8 R7KFF/P       599        R9T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9 R7KFF/P       599        RA3B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19 R7KFF/P       599        DL1EBR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0 R7KFF/P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1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2 R7KFF/P       599        UA3U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3 R7KFF/P       599        DK9C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5 R7KFF/P       599        DL7UWR/P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7 R7KFF/P       559        RA6ATZ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8 R7KFF/P       599        RN4HF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29 R7KFF/P       599        UA0B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0 R7KFF/P       599        DL2JES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0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2 R7KFF/P       599        UA8WA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2 R7KFF/P       599        RA4AT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3 R7KFF/P       599        R9A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3 R7KFF/P       599        RC2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4 R7KFF/P       599        RA3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5 R7KFF/P       599        RU4H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5 R7KFF/P       599        UA3LI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6 R7KFF/P       599        UA1OJ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6 R7KFF/P       599        R3X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7 R7KFF/P       599        SM7ZD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8 R7KFF/P       599        IW2ES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8 R7KFF/P       599        DL4MC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39 R7KFF/P       599        RV3L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0 R7KFF/P       599        SQ9CW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0 R7KFF/P       599        DL6ZF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1 R7KFF/P       599        R3IB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2 R7KFF/P       599        OE5WLL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3 R7KFF/P       599        RA4LK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4 R7KFF/P       599        I7CS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4 R7KFF/P       599        RN1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5 R7KFF/P       599        DL8KA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6 R7KFF/P       599        RU4L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8 R7KFF/P       599        HA1A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49 R7KFF/P       599        DJ6O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0 R7KFF/P       599        R2D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1 R7KFF/P       599        R3A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1 R7KFF/P       599        UA3P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3 R7KFF/P       599        I5FL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3 R7KFF/P       599        R3P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4 R7KFF/P       599        YL2G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4 R7KFF/P       599        IT9DU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5 R7KFF/P       599        UA3B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5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6 R7KFF/P       599        RA1Q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6 R7KFF/P       599        RW7B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7 R7KFF/P       599        DL1HR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7 R7KFF/P       599        UA4NB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8 R7KFF/P       599        UA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8 R7KFF/P       599        DK4R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559 R7KFF/P       599        DL6UN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0 R7KFF/P       599        SM4BN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0 R7KFF/P       599        SP2O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1 R7KFF/P       599        DL1NCH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1 R7KFF/P       599        IK2PZC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2 R7KFF/P       599        UR7E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3 R7KFF/P       599        DJ2M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5-08-22 0604 R7KFF/P       559        DL2YBG        559         </w:t>
      </w:r>
    </w:p>
    <w:p>
      <w:pPr>
        <w:pStyle w:val="Style15"/>
        <w:rPr/>
      </w:pPr>
      <w:r>
        <w:rPr/>
        <w:t>IN TOTAL QSO: 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52:00Z</dcterms:created>
  <dc:creator>admin</dc:creator>
  <dc:description/>
  <cp:keywords/>
  <dc:language>en-US</dc:language>
  <cp:lastModifiedBy>admin</cp:lastModifiedBy>
  <dcterms:modified xsi:type="dcterms:W3CDTF">2015-08-23T11:53:00Z</dcterms:modified>
  <cp:revision>1</cp:revision>
  <dc:subject/>
  <dc:title>START-OF-LOG: 3</dc:title>
</cp:coreProperties>
</file>