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START-OF-LOG: 3.0</w:t>
      </w:r>
    </w:p>
    <w:p>
      <w:pPr>
        <w:pStyle w:val="Style15"/>
        <w:rPr>
          <w:lang w:val="en-US"/>
        </w:rPr>
      </w:pPr>
      <w:r>
        <w:rPr>
          <w:lang w:val="en-US"/>
        </w:rPr>
        <w:t>CALLSIGN: R7KFF/P</w:t>
      </w:r>
    </w:p>
    <w:p>
      <w:pPr>
        <w:pStyle w:val="Style15"/>
        <w:rPr>
          <w:lang w:val="en-US"/>
        </w:rPr>
      </w:pPr>
      <w:r>
        <w:rPr>
          <w:lang w:val="en-US"/>
        </w:rPr>
        <w:t>CRMA-077, RDA: RK-11</w:t>
      </w:r>
    </w:p>
    <w:p>
      <w:pPr>
        <w:pStyle w:val="Style15"/>
        <w:rPr>
          <w:lang w:val="en-US"/>
        </w:rPr>
      </w:pPr>
      <w:r>
        <w:rPr>
          <w:lang w:val="en-US"/>
        </w:rPr>
        <w:t>CATEGORY-OPERATOR: SINGLE-OP</w:t>
      </w:r>
    </w:p>
    <w:p>
      <w:pPr>
        <w:pStyle w:val="Style15"/>
        <w:rPr>
          <w:lang w:val="en-US"/>
        </w:rPr>
      </w:pPr>
      <w:r>
        <w:rPr>
          <w:lang w:val="en-US"/>
        </w:rPr>
        <w:t>CATEGORY-BAND: 20M</w:t>
      </w:r>
    </w:p>
    <w:p>
      <w:pPr>
        <w:pStyle w:val="Style15"/>
        <w:rPr>
          <w:lang w:val="en-US"/>
        </w:rPr>
      </w:pPr>
      <w:r>
        <w:rPr>
          <w:lang w:val="en-US"/>
        </w:rPr>
        <w:t>CATEGORY-MODE: CW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POWER: QRP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ASSISTED: NON-ASSISTED </w:t>
      </w:r>
    </w:p>
    <w:p>
      <w:pPr>
        <w:pStyle w:val="Style15"/>
        <w:rPr>
          <w:lang w:val="en-US"/>
        </w:rPr>
      </w:pPr>
      <w:r>
        <w:rPr>
          <w:lang w:val="en-US"/>
        </w:rPr>
        <w:t>CATEGORY-TRANSMITTER: ONE</w:t>
      </w:r>
    </w:p>
    <w:p>
      <w:pPr>
        <w:pStyle w:val="Style15"/>
        <w:rPr>
          <w:lang w:val="en-US"/>
        </w:rPr>
      </w:pPr>
      <w:r>
        <w:rPr>
          <w:lang w:val="en-US"/>
        </w:rPr>
        <w:t>LOCATION: KN74IV</w:t>
      </w:r>
    </w:p>
    <w:p>
      <w:pPr>
        <w:pStyle w:val="Style15"/>
        <w:rPr>
          <w:lang w:val="en-US"/>
        </w:rPr>
      </w:pPr>
      <w:r>
        <w:rPr>
          <w:lang w:val="en-US"/>
        </w:rPr>
        <w:t>EMAIL: uu1jn@mail.ru</w:t>
      </w:r>
    </w:p>
    <w:p>
      <w:pPr>
        <w:pStyle w:val="Style15"/>
        <w:rPr>
          <w:lang w:val="en-US"/>
        </w:rPr>
      </w:pPr>
      <w:r>
        <w:rPr>
          <w:lang w:val="en-US"/>
        </w:rPr>
        <w:t>OPERATORS: R7KFF</w:t>
      </w:r>
    </w:p>
    <w:p>
      <w:pPr>
        <w:pStyle w:val="Style15"/>
        <w:rPr>
          <w:lang w:val="en-US"/>
        </w:rPr>
      </w:pPr>
      <w:r>
        <w:rPr>
          <w:lang w:val="en-US"/>
        </w:rPr>
        <w:t>NAME: Valery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OAPBOX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29 R7KFF/P       599        S51W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30 R7KFF/P       559        EA2DT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30 R7KFF/P       599        SM0CXS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31 R7KFF/P       599        DL2RV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32 R7KFF/P       599        DL7UWR/P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32 R7KFF/P       599        I5FL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33 R7KFF/P       599        RV9D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33 R7KFF/P       599        UA9L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33 R7KFF/P       599        9A3KS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34 R7KFF/P       599        RA4H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35 R7KFF/P       599        UA4CKZ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35 R7KFF/P       599        DM5YR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36 R7KFF/P       599        IK2QEB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36 R7KFF/P       599        I0KH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37 R7KFF/P       599        DL1RRF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37 R7KFF/P       559        F6EA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38 R7KFF/P       599        OK1DL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39 R7KFF/P       599        OK1LV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40 R7KFF/P       599        4Z4D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41 R7KFF/P       599        OM1AX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42 R7KFF/P       599        UA4NE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42 R7KFF/P       599        IK1GP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43 R7KFF/P       599        DL6KV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44 R7KFF/P       559        IK3DRO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45 R7KFF/P       599        UA4AFY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46 R7KFF/P       599        OM7O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47 R7KFF/P       559        SP5CCK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47 R7KFF/P       599        IK2QEB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48 R7KFF/P       599        UA1CE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49 R7KFF/P       599        DL2NAI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50 R7KFF/P       599        EW4WE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51 R7KFF/P       559        UR7ET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52 R7KFF/P       579        RA7KW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53 R7KFF/P       599        DF6E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55 R7KFF/P       599        OE1KLW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55 R7KFF/P       599        UA6NE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57 R7KFF/P       599        HA5AJZ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459 R7KFF/P       599        DF3P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501 R7KFF/P       559        DL7MA         56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502 R7KFF/P       599        OZ4R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503 R7KFF/P       599        Z31W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505 R7KFF/P       579        JA1BP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506 R7KFF/P       599        9A2A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509 R7KFF/P       599        IK0PRS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514 R7KFF/P       599        RA0B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514 R7KFF/P       599        HA9P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515 R7KFF/P       599        ON4V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516 R7KFF/P       599        DL2YB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516 R7KFF/P       599        UA0B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516 R7KFF/P       599        IW2ES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517 R7KFF/P       599        HA8K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518 R7KFF/P       599        OM1A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519 R7KFF/P       599        UA9CBR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1 1519 R7KFF/P       599        DL2ASB        599         </w:t>
      </w:r>
    </w:p>
    <w:p>
      <w:pPr>
        <w:pStyle w:val="Style15"/>
        <w:rPr/>
      </w:pPr>
      <w:r>
        <w:rPr/>
        <w:t>IN TOTAL QSO: 54</w:t>
      </w:r>
    </w:p>
    <w:p>
      <w:pPr>
        <w:pStyle w:val="Normal"/>
        <w:ind w:left="-360" w:firstLine="360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3:39:00Z</dcterms:created>
  <dc:creator>admin</dc:creator>
  <dc:description/>
  <cp:keywords/>
  <dc:language>en-US</dc:language>
  <cp:lastModifiedBy>admin</cp:lastModifiedBy>
  <dcterms:modified xsi:type="dcterms:W3CDTF">2015-08-23T13:41:00Z</dcterms:modified>
  <cp:revision>1</cp:revision>
  <dc:subject/>
  <dc:title>START-OF-LOG: 3</dc:title>
</cp:coreProperties>
</file>