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SOTA:UT/CR-009, CRMA-009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2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ij</w:t>
      </w:r>
    </w:p>
    <w:p>
      <w:pPr>
        <w:pStyle w:val="Style15"/>
        <w:rPr>
          <w:lang w:val="en-US"/>
        </w:rPr>
      </w:pPr>
      <w:r>
        <w:rPr>
          <w:lang w:val="en-US"/>
        </w:rPr>
        <w:t>ADDRESS: Ap. 83</w:t>
      </w:r>
    </w:p>
    <w:p>
      <w:pPr>
        <w:pStyle w:val="Style15"/>
        <w:rPr>
          <w:lang w:val="en-US"/>
        </w:rPr>
      </w:pPr>
      <w:r>
        <w:rPr>
          <w:lang w:val="en-US"/>
        </w:rPr>
        <w:t>ADDRESS: House 137</w:t>
      </w:r>
    </w:p>
    <w:p>
      <w:pPr>
        <w:pStyle w:val="Style15"/>
        <w:rPr>
          <w:lang w:val="en-US"/>
        </w:rPr>
      </w:pPr>
      <w:r>
        <w:rPr>
          <w:lang w:val="en-US"/>
        </w:rPr>
        <w:t>ADDRESS: Kievskaya str</w:t>
      </w:r>
    </w:p>
    <w:p>
      <w:pPr>
        <w:pStyle w:val="Style15"/>
        <w:rPr>
          <w:lang w:val="en-US"/>
        </w:rPr>
      </w:pPr>
      <w:r>
        <w:rPr>
          <w:lang w:val="en-US"/>
        </w:rPr>
        <w:t>ADDRESS: Simferopol city</w:t>
      </w:r>
    </w:p>
    <w:p>
      <w:pPr>
        <w:pStyle w:val="Style15"/>
        <w:rPr>
          <w:lang w:val="en-US"/>
        </w:rPr>
      </w:pPr>
      <w:r>
        <w:rPr>
          <w:lang w:val="en-US"/>
        </w:rPr>
        <w:t>ADDRESS: Republic Crimea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07 R7KFF         599        I2ZBX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08 R7KFF         599        DL5W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09 R7KFF         599        UT7L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09 R7KFF         599        UA1A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0 R7KFF         599        UA1NF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1 R7KFF         599        LZ2N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1 R7KFF         599        F6EY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2 R7KFF         599        RY7D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2 R7KFF         599        IK1PO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3 R7KFF         599        HA0H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3 R7KFF  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4 R7KFF         599        RA3S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4 R7KFF         599        YL2A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5 R7KFF         599        RM6J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5 R7KFF         599        OK1AP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6 R7KFF         599        UA1OIZ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6 R7KFF         599        DL9MRF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7 R7KFF         599        9A2N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8 R7KFF         599        F5PJ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9 R7KFF         599        SQ9CW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19 R7KFF         599        SE2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0 R7KFF         599        DJ4E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1 R7KFF  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1 R7KFF         599        YU7LS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2 R7KFF         599        OK1JKM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4 R7KFF         599        I8QJ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4 R7KFF         599        DF1B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4 R7KFF         599        YU7BC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5 R7KFF         599        RD5A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6 R7KFF         599        UA4H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6 R7KFF         599        RA3C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7 R7KFF         599        RV3AG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7 R7KFF         599        DL3HXX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8 R7KFF         599        PA4FE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8 R7KFF         599        DL2HWI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28 R7KFF         599        EA2DT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0 R7KFF         599        HA8D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0 R7KFF         599        OE6WI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1 R7KFF         599        IK2ICH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2 R7KFF         599        YU7B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3 R7KFF         599        OM5DP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3 R7KFF         599        OK1ZE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4 R7KFF         599        DL5M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5 R7KFF         599        OK2PDT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6 R7KFF         599        DJ5AV 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6 R7KFF         599        DL3JPN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6 R7KFF         599        G3VXJ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7 R7KFF         599        OM1AX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9 R7KFF         599        G4SSH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9 R7KFF         599        OK1DP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39 R7KFF         599        LZ4G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40 R7KFF         599        EA3N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40 R7KFF         599        DK2A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41 R7KFF  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42 R7KFF         599        DL1FU         58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4000 CW 2014-07-20 0743 R7KFF         599        OK2Q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>IN TOTAL QSO: 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57:00Z</dcterms:created>
  <dc:creator>admin</dc:creator>
  <dc:description/>
  <cp:keywords/>
  <dc:language>en-US</dc:language>
  <cp:lastModifiedBy>admin</cp:lastModifiedBy>
  <dcterms:modified xsi:type="dcterms:W3CDTF">2014-07-23T12:58:00Z</dcterms:modified>
  <cp:revision>1</cp:revision>
  <dc:subject/>
  <dc:title>START-OF-LOG: 3</dc:title>
</cp:coreProperties>
</file>