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lang w:val="en-US"/>
        </w:rPr>
        <w:t>START-OF-LOG: 3.0</w:t>
      </w:r>
    </w:p>
    <w:p>
      <w:pPr>
        <w:pStyle w:val="Style15"/>
        <w:rPr>
          <w:lang w:val="en-US"/>
        </w:rPr>
      </w:pPr>
      <w:r>
        <w:rPr>
          <w:lang w:val="en-US"/>
        </w:rPr>
        <w:t>CALLSIGN: R7KFF/P</w:t>
      </w:r>
    </w:p>
    <w:p>
      <w:pPr>
        <w:pStyle w:val="Style15"/>
        <w:rPr>
          <w:lang w:val="en-US"/>
        </w:rPr>
      </w:pPr>
      <w:r>
        <w:rPr>
          <w:lang w:val="en-US"/>
        </w:rPr>
        <w:t>CATEGORY-OPERATOR: SINGLE-OP</w:t>
      </w:r>
    </w:p>
    <w:p>
      <w:pPr>
        <w:pStyle w:val="Style15"/>
        <w:rPr>
          <w:lang w:val="en-US"/>
        </w:rPr>
      </w:pPr>
      <w:r>
        <w:rPr>
          <w:lang w:val="en-US"/>
        </w:rPr>
        <w:t>CATEGORY-BAND: 30M</w:t>
      </w:r>
    </w:p>
    <w:p>
      <w:pPr>
        <w:pStyle w:val="Style15"/>
        <w:rPr>
          <w:lang w:val="en-US"/>
        </w:rPr>
      </w:pPr>
      <w:r>
        <w:rPr>
          <w:lang w:val="en-US"/>
        </w:rPr>
        <w:t>CATEGORY-MODE: CW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POWER: QRP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CATEGORY-ASSISTED: NON-ASSISTED </w:t>
      </w:r>
    </w:p>
    <w:p>
      <w:pPr>
        <w:pStyle w:val="Style15"/>
        <w:rPr>
          <w:lang w:val="en-US"/>
        </w:rPr>
      </w:pPr>
      <w:r>
        <w:rPr>
          <w:lang w:val="en-US"/>
        </w:rPr>
        <w:t>CATEGORY-TRANSMITTER: ONE</w:t>
      </w:r>
    </w:p>
    <w:p>
      <w:pPr>
        <w:pStyle w:val="Style15"/>
        <w:rPr>
          <w:lang w:val="en-US"/>
        </w:rPr>
      </w:pPr>
      <w:r>
        <w:rPr>
          <w:lang w:val="en-US"/>
        </w:rPr>
        <w:t>EMAIL: uu1jn@mail.ru</w:t>
      </w:r>
    </w:p>
    <w:p>
      <w:pPr>
        <w:pStyle w:val="Style15"/>
        <w:rPr>
          <w:lang w:val="en-US"/>
        </w:rPr>
      </w:pPr>
      <w:r>
        <w:rPr>
          <w:lang w:val="en-US"/>
        </w:rPr>
        <w:t>OPERATORS: R7KFF</w:t>
      </w:r>
    </w:p>
    <w:p>
      <w:pPr>
        <w:pStyle w:val="Style15"/>
        <w:rPr>
          <w:lang w:val="en-US"/>
        </w:rPr>
      </w:pPr>
      <w:r>
        <w:rPr>
          <w:lang w:val="en-US"/>
        </w:rPr>
        <w:t>NAME: Valery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SOAPBOX: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448 R7KFF/P       599        RU2F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456 R7KFF/P       599        RA7KW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02 R7KFF/P       339        G3SXQ 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04 R7KFF/P       599        IQ6FU         56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05 R7KFF/P       559        DF4BV         33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07 R7KFF/P       599        EA3NT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08 R7KFF/P       599        OM3CND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13 R7KFF/P       599        S58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15 R7KFF/P       599        UT5P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16 R7KFF/P       599        OZ7JZ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18 R7KFF/P       599        SP4NKU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19 R7KFF/P       599        US8IB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0 R7KFF/P       599        RK3NW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2 R7KFF/P       599        US8IW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3 R7KFF/P       599        DL6KVA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5 R7KFF/P       599        DL5XU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5 R7KFF/P       599        OM7O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5 R7KFF/P       599        UA3GX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6 R7KFF/P       599        UT2FA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7 R7KFF/P       599        RD3AV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29 R7KFF/P       599        UA6EED/3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30 R7KFF/P       599        F5IE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33 R7KFF/P       339        RX9W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39 R7KFF/P       599        S52K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0 R7KFF/P       339        UR7ET         57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3 R7KFF/P       599        YO6ZS/P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4 R7KFF/P       599        HA7L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4 R7KFF/P       599        UA3AAJ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5 R7KFF/P       599        LZ3SM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5 R7KFF/P       599        OM5D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6 R7KFF/P       599        HA6N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6 R7KFF/P       599        IZ2IHO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7 R7KFF/P       599        RU3E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47 R7KFF/P       599        RN3QN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1 R7KFF/P       339        ES1IP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4 R7KFF/P       599        HA8TI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5 R7KFF/P       599        DL7V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5 R7KFF/P       599        UA9CGL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6 R7KFF/P       599        RA3CQ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7 R7KFF/P       599        UR5IKN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8 R7KFF/P       599        RW7M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559 R7KFF/P       599        SM3KMB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0 R7KFF/P       599        UA3SAQ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1 R7KFF/P       599        OK1AL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2 R7KFF/P       599        R2P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3 R7KFF/P       599        UA7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3 R7KFF/P       599        RA3QSY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4 R7KFF/P       599        R7TU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4 R7KFF/P       599        RW1C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5 R7KFF/P       599        R7F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7 R7KFF/P       599        EW8OD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8 R7KFF/P       559        DL5AN 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8 R7KFF/P       599        RA6Y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9 R7KFF/P       599        R3OO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09 R7KFF/P       599        IK1GP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0 R7KFF/P       599        RO7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1 R7KFF/P       599        RX6AM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2 R7KFF/P       599        TN3RY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3 R7KFF/P       599        UA6GG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5 R7KFF/P       599        YO4CVV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6 R7KFF/P       599        DL5MO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6 R7KFF/P       599        F5PAC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7 R7KFF/P       599        UA5FF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7 R7KFF/P       599        DL5X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8 R7KFF/P       599        YO6ZS/P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19 R7KFF/P       599        ES3ROG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20 R7KFF/P       599        UA6FJ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20 R7KFF/P       599        R7FK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21 R7KFF/P       599        RO7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22 R7KFF/P       599        OK1DVM        55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23 R7KFF/P       599        RK7T          599         </w:t>
      </w:r>
    </w:p>
    <w:p>
      <w:pPr>
        <w:pStyle w:val="Style15"/>
        <w:rPr>
          <w:lang w:val="en-US"/>
        </w:rPr>
      </w:pPr>
      <w:r>
        <w:rPr>
          <w:lang w:val="en-US"/>
        </w:rPr>
        <w:t xml:space="preserve">QSO: 10100 CW 2014-07-13 0623 R7KFF/P       599        R7TT          599         </w:t>
      </w:r>
    </w:p>
    <w:p>
      <w:pPr>
        <w:pStyle w:val="Style15"/>
        <w:rPr/>
      </w:pPr>
      <w:r>
        <w:rPr/>
        <w:t>IN TOTAL QSO: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49:00Z</dcterms:created>
  <dc:creator>admin</dc:creator>
  <dc:description/>
  <cp:keywords/>
  <dc:language>en-US</dc:language>
  <cp:lastModifiedBy>admin</cp:lastModifiedBy>
  <dcterms:modified xsi:type="dcterms:W3CDTF">2014-07-16T13:50:00Z</dcterms:modified>
  <cp:revision>1</cp:revision>
  <dc:subject/>
  <dc:title>START-OF-LOG: 3</dc:title>
</cp:coreProperties>
</file>