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RFF-362, CRMA-094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20M, 3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>CATEGORY-POWER: QRP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PERATORS: R7KFF </w:t>
      </w:r>
    </w:p>
    <w:p>
      <w:pPr>
        <w:pStyle w:val="Style15"/>
        <w:rPr>
          <w:lang w:val="en-US"/>
        </w:rPr>
      </w:pPr>
      <w:r>
        <w:rPr>
          <w:lang w:val="en-US"/>
        </w:rPr>
        <w:t>NAME: Valer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2 R7KFF/P       599        RU4HH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3 R7KFF/P       599        UA2FT/6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4 R7KFF/P       599        DL1HR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4 R7KFF/P       599        YO2J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5 R7KFF/P       599        R7K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6 R7KFF/P       599        UA9CG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6 R7KFF/P       599        UT6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6 R7KFF/P       599        RA6A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7 R7KFF/P       599        YO3BAP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7 R7KFF/P       599        YT7A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7 R7KFF/P       599        UT6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8 R7KFF/P       599        DF1Y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9 R7KFF/P       599        R2RZ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19 R7KFF/P       599        US1M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21 R7KFF/P       599        UR7E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22 R7KFF/P       599        ON4O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23 0623 R7KFF/P       599        UX8I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29 R7KFF/P       599        UA4NA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0 R7KFF/P       599        RM6J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0 R7KFF/P       599        UA2FT/6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1 R7KFF/P       599        DL2JE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1 R7KFF/P       599        RO5O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1 R7KFF/P       599        RV3L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2 R7KFF/P       599        RU4W/3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3 R7KFF/P       599        RU9C›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3 R7KFF/P       599        UR5AM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3 R7KFF/P       599        RA1W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4 R7KFF/P       599        HA8D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4 R7KFF/P       599        DL9M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5 R7KFF/P       599        YT7A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6 R7KFF/P       599        RW7B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6 R7KFF/P       599        DL2HW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7 R7KFF/P       599        HA1A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8 R7KFF/P       599        LY2BS/QRP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8 R7KFF/P       599        OM8Y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8 R7KFF/P       599        OH3G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9 R7KFF/P       599        DL2RU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39 R7KFF/P       599        LZ1VK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0 R7KFF/P       599        SP7HOV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0 R7KFF/P       599        RN3DM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1 R7KFF/P       599        YU1T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2 R7KFF/P       599        UR5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2 R7KFF/P       599        RA7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2 R7KFF/P       599        DL2DX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2 R7KFF/P       599        SP2O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3 R7KFF/P       599        SP8BBK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4 R7KFF/P       599        UA3DS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4 R7KFF/P       599        RG7K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5 R7KFF/P       599        UA3C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5 R7KFF/P       599        RA4DA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6 R7KFF/P       599        9A2A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7 R7KFF/P       599        DL6AST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8 R7KFF/P       599        Z35M/P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8 R7KFF/P       599        I5FL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49 R7KFF/P       599        UT2U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0 R7KFF/P       599        HB9FB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0 R7KFF/P       599        OM7O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1 R7KFF/P       599        DL1EB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2 R7KFF/P       599        UX7U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2 R7KFF/P       599        9A3D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3 R7KFF/P       599        UA6F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4 R7KFF/P       599        UA7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5 R7KFF/P       599        SQ9S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5 R7KFF/P       599        YL3C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5 R7KFF/P       599        E73Y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6 R7KFF/P       599        R1OA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7 R7KFF/P       599        LA7S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8 R7KFF/P       599        RA4FK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8 R7KFF/P       599        RW1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659 R7KFF/P       599        ON4V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0 R7KFF/P       599        SM4BN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1 R7KFF/P       599        R3AB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1 R7KFF/P       599        UX2I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1 R7KFF/P       599        9A3K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2 R7KFF/P       599        R3TW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2 R7KFF/P       599        R7K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3 R7KFF/P       599        RA1AG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3 R7KFF/P       599        YL2A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4 R7KFF/P       599        RU9U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6 R7KFF/P       599        F6GC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6 R7KFF/P       599        UA4CTE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6 R7KFF/P       599        YU7O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7 R7KFF/P       599        UA3AA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8 R7KFF/P       599        ON4O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8 R7KFF/P       599        DK9C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9 R7KFF/P       599        F6EY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23 0709 R7KFF/P       599        4Z4DX         599         </w:t>
      </w:r>
    </w:p>
    <w:p>
      <w:pPr>
        <w:pStyle w:val="Style15"/>
        <w:rPr/>
      </w:pPr>
      <w:r>
        <w:rPr/>
        <w:t>IN TOTAL QSO: 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05:00Z</dcterms:created>
  <dc:creator>admin</dc:creator>
  <dc:description/>
  <cp:keywords/>
  <dc:language>en-US</dc:language>
  <cp:lastModifiedBy>admin</cp:lastModifiedBy>
  <dcterms:modified xsi:type="dcterms:W3CDTF">2016-07-25T16:07:00Z</dcterms:modified>
  <cp:revision>1</cp:revision>
  <dc:subject/>
  <dc:title>START-OF-LOG: 3</dc:title>
</cp:coreProperties>
</file>