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  <w:t>START-OF-LOG: 3.0</w:t>
      </w:r>
    </w:p>
    <w:p>
      <w:pPr>
        <w:pStyle w:val="Style15"/>
        <w:rPr>
          <w:lang w:val="en-US"/>
        </w:rPr>
      </w:pPr>
      <w:r>
        <w:rPr>
          <w:lang w:val="en-US"/>
        </w:rPr>
        <w:t>CALLSIGN: R7KFF/P</w:t>
      </w:r>
    </w:p>
    <w:p>
      <w:pPr>
        <w:pStyle w:val="Style15"/>
        <w:rPr>
          <w:lang w:val="en-US"/>
        </w:rPr>
      </w:pPr>
      <w:r>
        <w:rPr>
          <w:lang w:val="en-US"/>
        </w:rPr>
        <w:t>RFF-363, CRMA-093, RDA: RK-13</w:t>
      </w:r>
    </w:p>
    <w:p>
      <w:pPr>
        <w:pStyle w:val="Style15"/>
        <w:rPr>
          <w:lang w:val="en-US"/>
        </w:rPr>
      </w:pPr>
      <w:r>
        <w:rPr>
          <w:lang w:val="en-US"/>
        </w:rPr>
        <w:t>CATEGORY-OPERATOR: SINGLE-OP</w:t>
      </w:r>
    </w:p>
    <w:p>
      <w:pPr>
        <w:pStyle w:val="Style15"/>
        <w:rPr>
          <w:lang w:val="en-US"/>
        </w:rPr>
      </w:pPr>
      <w:r>
        <w:rPr>
          <w:lang w:val="en-US"/>
        </w:rPr>
        <w:t>CATEGORY-BAND: 30M, 20M</w:t>
      </w:r>
    </w:p>
    <w:p>
      <w:pPr>
        <w:pStyle w:val="Style15"/>
        <w:rPr>
          <w:lang w:val="en-US"/>
        </w:rPr>
      </w:pPr>
      <w:r>
        <w:rPr>
          <w:lang w:val="en-US"/>
        </w:rPr>
        <w:t>CATEGORY-MODE: CW</w:t>
      </w:r>
    </w:p>
    <w:p>
      <w:pPr>
        <w:pStyle w:val="Style15"/>
        <w:rPr>
          <w:lang w:val="en-US"/>
        </w:rPr>
      </w:pPr>
      <w:r>
        <w:rPr>
          <w:lang w:val="en-US"/>
        </w:rPr>
        <w:t>CATEGORY-POWER: QRP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ATEGORY-ASSISTED: NON-ASSISTED </w:t>
      </w:r>
    </w:p>
    <w:p>
      <w:pPr>
        <w:pStyle w:val="Style15"/>
        <w:rPr>
          <w:lang w:val="en-US"/>
        </w:rPr>
      </w:pPr>
      <w:r>
        <w:rPr>
          <w:lang w:val="en-US"/>
        </w:rPr>
        <w:t>CATEGORY-TRANSMITTER: ONE</w:t>
      </w:r>
    </w:p>
    <w:p>
      <w:pPr>
        <w:pStyle w:val="Style15"/>
        <w:rPr>
          <w:lang w:val="en-US"/>
        </w:rPr>
      </w:pPr>
      <w:r>
        <w:rPr>
          <w:lang w:val="en-US"/>
        </w:rPr>
        <w:t>EMAIL: uu1jn@mail.ru</w:t>
      </w:r>
    </w:p>
    <w:p>
      <w:pPr>
        <w:pStyle w:val="Style15"/>
        <w:rPr>
          <w:lang w:val="en-US"/>
        </w:rPr>
      </w:pPr>
      <w:r>
        <w:rPr>
          <w:lang w:val="en-US"/>
        </w:rPr>
        <w:t>OPERATORS: R7KFF</w:t>
      </w:r>
    </w:p>
    <w:p>
      <w:pPr>
        <w:pStyle w:val="Style15"/>
        <w:rPr>
          <w:lang w:val="en-US"/>
        </w:rPr>
      </w:pPr>
      <w:r>
        <w:rPr>
          <w:lang w:val="en-US"/>
        </w:rPr>
        <w:t>NAME: Valery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OAPBOX: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6-07-30 0520 R7KFF/P       599        UR7VA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6-07-30 0521 R7KFF/P       599        R2DO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6-07-30 0521 R7KFF/P       599        R7MY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6-07-30 0521 R7KFF/P       599        SM6BZV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6-07-30 0522 R7KFF/P       599        R7KA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6-07-30 0522 R7KFF/P       599        ES1IP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6-07-30 0523 R7KFF/P       599        UA2FT/6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6-07-30 0523 R7KFF/P       599        ER5DX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6-07-30 0524 R7KFF/P       599        DK9CG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6-07-30 0525 R7KFF/P       599        RZ6ANV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6-07-30 0526 R7KFF/P       599        S58AL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6-07-30 0526 R7KFF/P       599        9A1CBM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6-07-30 0527 R7KFF/P       599        IK8FIQ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6-07-30 0527 R7KFF/P       599        RX3PR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6-07-30 0528 R7KFF/P       599        IZ8DFO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6-07-30 0528 R7KFF/P       599        DL1EBR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6-07-30 0529 R7KFF/P       599        US2WU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6-07-30 0529 R7KFF/P       599        UX1C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6-07-30 0529 R7KFF/P       599        RQ4F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6-07-30 0530 R7KFF/P       599        UR7ET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6-07-30 0530 R7KFF/P       599        DL8YRM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6-07-30 0531 R7KFF/P       599        UR6CK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6-07-30 0532 R7KFF/P       599        ON7NQ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6-07-30 0532 R7KFF/P       599        RA3ZK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6-07-30 0532 R7KFF/P       599        RD3FT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6-07-30 0533 R7KFF/P       599        YT9M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533 R7KFF/P       599        UA2FT/6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533 R7KFF/P       599        S58MU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540 R7KFF/P       599        E77O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541 R7KFF/P       599        I5FLN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542 R7KFF/P       599        R2DAS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542 R7KFF/P       599        UA3LID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542 R7KFF/P       599        UN7MMM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543 R7KFF/P       599        DL1HRN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543 R7KFF/P       599        YO3J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544 R7KFF/P       599        HA8IC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545 R7KFF/P       599        DL3DJ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545 R7KFF/P       599        OK1DOZ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546 R7KFF/P       599        HA8DD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546 R7KFF/P       599        YO2CJX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547 R7KFF/P       599        RW3XZ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547 R7KFF/P       599        RM6J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547 R7KFF/P       599        UA3SC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548 R7KFF/P       599        DL8YRM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548 R7KFF/P       599        SP9GFI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549 R7KFF/P       599        RM3TO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550 R7KFF/P       599        UA6EED/3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551 R7KFF/P       599        RC5F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551 R7KFF/P       599        S52K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551 R7KFF/P       599        DL2ND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552 R7KFF/P       599        R2AKO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553 R7KFF/P       599        E73Y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553 R7KFF/P       599        IZ8EFD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553 R7KFF/P       599        EA3M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554 R7KFF/P       599        US3IP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555 R7KFF/P       599        YL3BF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555 R7KFF/P       599        DL5CT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556 R7KFF/P       599        ON4VT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556 R7KFF/P       599        RA1OD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557 R7KFF/P       599        RV3YR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557 R7KFF/P       599        UA6GO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558 R7KFF/P       599        UA3RE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558 R7KFF/P       599        IK2ZJN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559 R7KFF/P       599        DF7UL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00 R7KFF/P       599        RA6FYL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00 R7KFF/P       599        R7GA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00 R7KFF/P       599        R6AC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01 R7KFF/P       599        UA4NAL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01 R7KFF/P       599        RX3ZL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02 R7KFF/P       599        UT7L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02 R7KFF/P       599        UA1AVU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03 R7KFF/P       599        R9JA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03 R7KFF/P       599        DL3JON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04 R7KFF/P       599        DM3SWD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04 R7KFF/P       599        RW3ZA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05 R7KFF/P       599        UX2IQ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05 R7KFF/P       599        SP2EPV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06 R7KFF/P       599        R3ZL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06 R7KFF/P       599        OK1ES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07 R7KFF/P       599        DL5EBG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07 R7KFF/P       599        RA7K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08 R7KFF/P       599        IK4DRY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08 R7KFF/P       599        R3IBF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09 R7KFF/P       599        RN4ZT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10 R7KFF/P       599        RU3EQ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10 R7KFF/P       599        DL3HXX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11 R7KFF/P       599        UT7L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11 R7KFF/P       599        9A4BA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11 R7KFF/P       599        US1IV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11 R7KFF/P       599        9A2JK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12 R7KFF/P       599        LY2G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12 R7KFF/P       599        RC2SB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12 R7KFF/P       599        SM5CAK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13 R7KFF/P       599        S58AL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13 R7KFF/P       599        OM1LA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14 R7KFF/P       599        IK1GPG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14 R7KFF/P       599        OM3CFF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15 R7KFF/P       599        OM1AX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15 R7KFF/P       599        RM4W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16 R7KFF/P       599        RZ3DY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17 R7KFF/P       599        OM4DU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17 R7KFF/P       599        UR5QDM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18 R7KFF/P       599        RA3TIO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18 R7KFF/P       599        R7KM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19 R7KFF/P       599        DL1HRM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19 R7KFF/P       599        UX7UN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20 R7KFF/P       599        YO8BBU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20 R7KFF/P       599        DF1YQ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21 R7KFF/P       599        OK1MAG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21 R7KFF/P       599        R7KC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22 R7KFF/P       599        YL2CV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23 R7KFF/P       599        SP8BPX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23 R7KFF/P       599        DF1XC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24 R7KFF/P       599        R7AY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25 R7KFF/P       599        R9AB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25 R7KFF/P       599        RV9USA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26 R7KFF/P       599        DL4ZBY        53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26 R7KFF/P       599        RA7KV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27 R7KFF/P       599        IZ1VRW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27 R7KFF/P       599        LZ1CF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28 R7KFF/P       599        RV3NG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28 R7KFF/P       599        LZ1CMX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29 R7KFF/P       599        YO6MZ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29 R7KFF/P       599        YO6M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30 R7KFF/P       599        SM3TLG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6-07-30 0630 R7KFF/P       599        UA3DSN        599         </w:t>
      </w:r>
    </w:p>
    <w:p>
      <w:pPr>
        <w:pStyle w:val="Style15"/>
        <w:rPr/>
      </w:pPr>
      <w:r>
        <w:rPr/>
        <w:t>IN TOTAL QSO: 12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6:16:00Z</dcterms:created>
  <dc:creator>admin</dc:creator>
  <dc:description/>
  <cp:keywords/>
  <dc:language>en-US</dc:language>
  <cp:lastModifiedBy>admin</cp:lastModifiedBy>
  <dcterms:modified xsi:type="dcterms:W3CDTF">2016-07-31T16:18:00Z</dcterms:modified>
  <cp:revision>1</cp:revision>
  <dc:subject/>
  <dc:title>START-OF-LOG: 3</dc:title>
</cp:coreProperties>
</file>