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SOTA: UT/CR-014, CRMA-014, RDA: RK-15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i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29 R7KFF/P       599        RW4CR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1 R7KFF/P       599        R6YY 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2 R7KFF/P       599        RU3E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3 R7KFF/P       599        9A4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3 R7KFF/P       599        RA6X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3 R7KFF/P       599        R7A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5 R7KFF/P       599        RU9W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5 R7KFF/P       599        RZ3D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6 R7KFF/P       599        S52K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6 R7KFF/P       599        RZ3AU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7 R7KFF/P       599        OM5DP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7 R7KFF/P       599        I1NV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8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9 R7KFF/P       599        US3SA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39 R7KFF/P       599        R5Q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0 R7KFF/P       599        RW3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0 R7KFF/P       599        HA3H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1 R7KFF/P       599        RA4FE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1 R7KFF/P       599        EU3N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2 R7KFF/P       599        R3FG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3 R7KFF/P       599        ES1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3 R7KFF/P       599        UA3R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4 R7KFF/P       599        RX3AKN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5 R7KFF/P       599        EZ3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6 R7KFF/P       599        UA3C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7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7 R7KFF/P       599        UYOUY/P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8 R7KFF/P       599        UA3B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49 R7KFF/P       599        RK3L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0 R7KFF/P       599        R3B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0 R7KFF/P       599        HA2N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1 R7KFF/P       599        HA0I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2 R7KFF/P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2 R7KFF/P       599        HA8F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3 R7KFF/P       599        9A2QP         ew2eo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4 R7KFF/P       599        HA0H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5 R7KFF/P       599        OK1FI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5 R7KFF/P       599        RA6X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6 R7KFF/P       599        R3DN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6 R7KFF/P       599        RV4L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7 R7KFF/P       599        OK2K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8 R7KFF/P       599        UT3W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558 R7KFF/P       599        UT3U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0 R7KFF/P       599        HA6N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1 R7KFF/P       599        UA3AA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2 R7KFF/P       599        R7F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3 R7KFF/P       599        OH3O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4 R7KFF/P       599        EZ3U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5 R7KFF/P       599        RW3W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7 R7KFF/P       599        OM1AX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09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11 R7KFF/P       599        HA8E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12 R7KFF/P       599        RV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17 R7KFF/P       339        DL3APO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18 R7KFF/P       599        RL3D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8-31 0619 R7KFF/P       599        UA3YAJ        599         </w:t>
      </w:r>
    </w:p>
    <w:p>
      <w:pPr>
        <w:pStyle w:val="Style15"/>
        <w:rPr/>
      </w:pPr>
      <w:r>
        <w:rPr/>
        <w:t>IN TOTAL QSO: 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7:00Z</dcterms:created>
  <dc:creator>admin</dc:creator>
  <dc:description/>
  <cp:keywords/>
  <dc:language>en-US</dc:language>
  <cp:lastModifiedBy>admin</cp:lastModifiedBy>
  <dcterms:modified xsi:type="dcterms:W3CDTF">2014-09-02T10:17:00Z</dcterms:modified>
  <cp:revision>1</cp:revision>
  <dc:subject/>
  <dc:title>START-OF-LOG: 3</dc:title>
</cp:coreProperties>
</file>