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SOTA: UT/CR-011, CRMA-011, RDA: RK-15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i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5 R7KFF/P       599        RM9R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6 R7KFF/P       599        RM2P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6 R7KFF/P       599        LZ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6 R7KFF/P       599        DM3SW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7 R7KFF/P       599        SP2AO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8 R7KFF/P       599        RA1O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8 R7KFF/P       599        RU6U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19 R7KFF/P       599        OK1DL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0 R7KFF/P       599        RZ3AE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0 R7KFF/P       599        UA4FT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1 R7KFF/P       599        R9A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2 R7KFF/P       599        F6EU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3 R7KFF/P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4 R7KFF/P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7 R7KFF/P       599        EA2LU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8 R7KFF/P       599        G3XQ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9 R7KFF/P       599        RK1A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29 R7KFF/P       599        RA3E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0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0 R7KFF/P       599        OK1Z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1 R7KFF/P       599        RA4H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2 R7KFF/P       599        RA3RG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3 R7KFF/P       599        4Z5A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3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4 R7KFF/P       599        SM5CAK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4 R7KFF/P       599        OK2PD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5 R7KFF/P       599        RX3D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6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6 R7KFF/P       599        UN7L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7 R7KFF/P       599        RW3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7 R7KFF/P       599        G4OB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8 R7KFF/P       599        RW4H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8 R7KFF/P       599        UA4NB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39 R7KFF/P       599        UA3RF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0 R7KFF/P       599        RG5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0 R7KFF/P       599        UA3R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1 R7KFF/P       599        IZ5EK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2 R7KFF/P       599        RD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4 R7KFF/P       33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4 R7KFF/P       599        RX9W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5 R7KFF/P       599        RZ3D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7 R7KFF/P       599        DL5X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8 R7KFF/P       599        SM7ZD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49 R7KFF/P       599        PA0B          54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50 R7KFF/P       599        YO2CJ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57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58 R7KFF/P       599        HA3O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59 R7KFF/P       599        R9X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659 R7KFF/P       599        HA0I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0 R7KFF/P       599        RA3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0 R7KFF/P       599        9A5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1 R7KFF/P       599        DJ5AV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1 R7KFF/P       599        DF1B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1 R7KFF/P       599        UA4NA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2 R7KFF/P       599        F6EO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2 R7KFF/P       599        DF7F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8-30 0702 R7KFF/P       599        RV4LX         599         </w:t>
      </w:r>
    </w:p>
    <w:p>
      <w:pPr>
        <w:pStyle w:val="Style15"/>
        <w:rPr/>
      </w:pPr>
      <w:r>
        <w:rPr/>
        <w:t>IN TOTAL QSO: 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admin</dc:creator>
  <dc:description/>
  <cp:keywords/>
  <dc:language>en-US</dc:language>
  <cp:lastModifiedBy>admin</cp:lastModifiedBy>
  <dcterms:modified xsi:type="dcterms:W3CDTF">2014-09-02T09:35:00Z</dcterms:modified>
  <cp:revision>1</cp:revision>
  <dc:subject/>
  <dc:title>START-OF-LOG: 3</dc:title>
</cp:coreProperties>
</file>