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  <w:t>START-OF-LOG: 3.0</w:t>
      </w:r>
    </w:p>
    <w:p>
      <w:pPr>
        <w:pStyle w:val="Style15"/>
        <w:rPr>
          <w:lang w:val="en-US"/>
        </w:rPr>
      </w:pPr>
      <w:r>
        <w:rPr>
          <w:lang w:val="en-US"/>
        </w:rPr>
        <w:t>RFF-362, SOTA: UT/CR-024, CRMA-024</w:t>
      </w:r>
    </w:p>
    <w:p>
      <w:pPr>
        <w:pStyle w:val="Style15"/>
        <w:rPr>
          <w:lang w:val="en-US"/>
        </w:rPr>
      </w:pPr>
      <w:r>
        <w:rPr>
          <w:lang w:val="en-US"/>
        </w:rPr>
        <w:t>CALLSIGN: R7KFF/P</w:t>
      </w:r>
    </w:p>
    <w:p>
      <w:pPr>
        <w:pStyle w:val="Style15"/>
        <w:rPr>
          <w:lang w:val="en-US"/>
        </w:rPr>
      </w:pPr>
      <w:r>
        <w:rPr>
          <w:lang w:val="en-US"/>
        </w:rPr>
        <w:t>CATEGORY-OPERATOR: SINGLE-OP</w:t>
      </w:r>
    </w:p>
    <w:p>
      <w:pPr>
        <w:pStyle w:val="Style15"/>
        <w:rPr>
          <w:lang w:val="en-US"/>
        </w:rPr>
      </w:pPr>
      <w:r>
        <w:rPr>
          <w:lang w:val="en-US"/>
        </w:rPr>
        <w:t>CATEGORY-BAND: 20M</w:t>
      </w:r>
    </w:p>
    <w:p>
      <w:pPr>
        <w:pStyle w:val="Style15"/>
        <w:rPr>
          <w:lang w:val="en-US"/>
        </w:rPr>
      </w:pPr>
      <w:r>
        <w:rPr>
          <w:lang w:val="en-US"/>
        </w:rPr>
        <w:t>CATEGORY-MODE: CW</w:t>
      </w:r>
    </w:p>
    <w:p>
      <w:pPr>
        <w:pStyle w:val="Style15"/>
        <w:rPr>
          <w:lang w:val="en-US"/>
        </w:rPr>
      </w:pPr>
      <w:r>
        <w:rPr>
          <w:lang w:val="en-US"/>
        </w:rPr>
        <w:t>CATEGORY-POWER: QRP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CATEGORY-ASSISTED: NON-ASSISTED </w:t>
      </w:r>
    </w:p>
    <w:p>
      <w:pPr>
        <w:pStyle w:val="Style15"/>
        <w:rPr>
          <w:lang w:val="en-US"/>
        </w:rPr>
      </w:pPr>
      <w:r>
        <w:rPr>
          <w:lang w:val="en-US"/>
        </w:rPr>
        <w:t>CATEGORY-TRANSMITTER: ONE</w:t>
      </w:r>
    </w:p>
    <w:p>
      <w:pPr>
        <w:pStyle w:val="Style15"/>
        <w:rPr>
          <w:lang w:val="en-US"/>
        </w:rPr>
      </w:pPr>
      <w:r>
        <w:rPr>
          <w:lang w:val="en-US"/>
        </w:rPr>
        <w:t>EMAIL: uu1jn@mail.ru</w:t>
      </w:r>
    </w:p>
    <w:p>
      <w:pPr>
        <w:pStyle w:val="Style15"/>
        <w:rPr>
          <w:lang w:val="en-US"/>
        </w:rPr>
      </w:pPr>
      <w:r>
        <w:rPr>
          <w:lang w:val="en-US"/>
        </w:rPr>
        <w:t>OPERATORS: R7KFF</w:t>
      </w:r>
    </w:p>
    <w:p>
      <w:pPr>
        <w:pStyle w:val="Style15"/>
        <w:rPr>
          <w:lang w:val="en-US"/>
        </w:rPr>
      </w:pPr>
      <w:r>
        <w:rPr>
          <w:lang w:val="en-US"/>
        </w:rPr>
        <w:t>NAME: Valeriy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SOAPBOX: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9-12 1602 R7KFF/P       599        YL2CA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9-12 1602 R7KFF/P       569        RA7KW 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9-12 1603 R7KFF/P       599        OM7OM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9-12 1603 R7KFF/P       599        UA3DPM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9-12 1604 R7KFF/P       599        HA6NF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9-12 1604 R7KFF/P       599        SP5ICQ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9-12 1604 R7KFF/P       599        RJ3AA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9-12 1605 R7KFF/P       599        HA9PP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9-12 1605 R7KFF/P       599        HA0IH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9-12 1606 R7KFF/P       599        DL9MS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9-12 1607 R7KFF/P       599        EZ7O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9-12 1607 R7KFF/P       599        RK9DM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9-12 1608 R7KFF/P       599        RM6J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9-12 1608 R7KFF/P       599        UA4LX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9-12 1609 R7KFF/P       599        OZ4RT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9-12 1610 R7KFF/P       599        I5FLN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9-12 1611 R7KFF/P       599        RZ3DC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9-12 1611 R7KFF/P       599        DL7VFM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9-12 1612 R7KFF/P       599        UA3TFS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9-12 1612 R7KFF/P       599        HA5FA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9-12 1613 R7KFF/P       599        IZ1JMN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9-12 1613 R7KFF/P       599        UA4NBA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9-12 1614 R7KFF/P       599        UA3AKO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9-12 1614 R7KFF/P       599        R9AB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9-12 1615 R7KFF/P       599        DM2RN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9-12 1615 R7KFF/P       599        UA4CTE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9-12 1616 R7KFF/P       599        EU2MM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9-12 1616 R7KFF/P       599        OK1DLA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9-12 1617 R7KFF/P       599        ES3ROG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9-12 1618 R7KFF/P       599        HA8FY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9-12 1618 R7KFF/P       599        YO7BB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9-12 1619 R7KFF/P       599        F6EAZ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9-12 1620 R7KFF/P       599        OE1SGU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9-12 1620 R7KFF/P       599        UA4NF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9-12 1621 R7KFF/P       599        F6EYB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9-12 1621 R7KFF/P       599        DJ9MH         53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9-12 1622 R7KFF/P       599        DL7VOG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9-12 1623 R7KFF/P       599        DJ5AV         57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9-12 1624 R7KFF/P       559        R7AY          44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9-12 1626 R7KFF/P       599        OK2PDT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9-12 1626 R7KFF/P       599        UA3AAJ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9-12 1626 R7KFF/P       599        HA5MA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9-12 1627 R7KFF/P       599        YU7BCD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9-12 1628 R7KFF/P       599        DK7ZH         57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9-12 1628 R7KFF/P       559        G4SSH 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9-12 1629 R7KFF/P       599        DL6KVA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9-12 1630 R7KFF/P       599        9A5V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9-12 1631 R7KFF/P       599        OE7PHI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9-12 1631 R7KFF/P       599        G3VXJ         56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9-12 1632 R7KFF/P       599        OK2QA         56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9-12 1632 R7KFF/P       599        UA1OJL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9-12 1633 R7KFF/P       599        SP8RHP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9-12 1633 R7KFF/P       599        IZ8EFD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9-12 1634 R7KFF/P       599        F6FXF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9-12 1634 R7KFF/P       599        RW1C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9-12 1635 R7KFF/P       599        DL3HXX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9-12 1635 R7KFF/P       599        F5RHD         599         </w:t>
      </w:r>
    </w:p>
    <w:p>
      <w:pPr>
        <w:pStyle w:val="Style15"/>
        <w:rPr/>
      </w:pPr>
      <w:r>
        <w:rPr/>
        <w:t>IN TOTAL QSO: 5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5:41:00Z</dcterms:created>
  <dc:creator>admin</dc:creator>
  <dc:description/>
  <cp:keywords/>
  <dc:language>en-US</dc:language>
  <cp:lastModifiedBy>admin</cp:lastModifiedBy>
  <dcterms:modified xsi:type="dcterms:W3CDTF">2014-09-14T05:42:00Z</dcterms:modified>
  <cp:revision>1</cp:revision>
  <dc:subject/>
  <dc:title>START-OF-LOG: 3</dc:title>
</cp:coreProperties>
</file>